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2,56%, pana la valoarea de 4.146,84 puncte, indicele BET-C Lei a urcat pana la valoarea de 2.493,13 puncte ( +2,10% ). Indicele BET-FI Lei a consemnat o apreciere de 3,08% atingand valoarea de 20.811,82 puncte. Indicele BET-XT Lei a avut o crestere de +2,72% atingand valoarea de 402,10 puncte, iar indicele pe sectorul energetic BET-NG Lei a urcat la 542,57 cu +1,5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1.08.2009, a fost de 15.449.920,29 lei (3.652.636,1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57.03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61.389,4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0.542,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8.664,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5.075,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6.675,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3.649,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5.2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2.417,1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359,3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50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091,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957,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9,7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6,0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4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96,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6,6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7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57.912,6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6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32.571,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1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52.668,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3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44.912,7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89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6.0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4.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9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23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4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2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2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7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83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49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700,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78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680,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4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4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99,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8,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2,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4,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2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796,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8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1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79,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1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0,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8,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8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4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4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99,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6.0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4.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9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49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67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2,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00,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4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2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7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83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2,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1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0,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2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796,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1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8,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8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6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79,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4,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2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9.2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8,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680,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2,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79,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6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8,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1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2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796,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0,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1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55:00Z</dcterms:created>
  <dc:creator>Delia</dc:creator>
  <dc:description/>
  <cp:keywords/>
  <dc:language>en-US</dc:language>
  <cp:lastModifiedBy>Delia</cp:lastModifiedBy>
  <dcterms:modified xsi:type="dcterms:W3CDTF">2009-08-21T13:56:00Z</dcterms:modified>
  <cp:revision>3</cp:revision>
  <dc:subject/>
  <dc:title>Raport</dc:title>
</cp:coreProperties>
</file>