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2.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3,44%, pana la valoarea de 4.043,22 puncte, indicele BET-C Lei a coborat pana la valoarea de 2.392,65 puncte ( -3,69% ). Indicele BET-FI Lei a consemnat o depreciere de 3,55% atingand valoarea de 20.385,42 puncte. Indicele BET-XT Lei a avut o scadere de -3,47% atingand valoarea de 393,61 puncte, iar indicele pe sectorul energetic BET-NG Lei a coborat la 518,52 cu -3,5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2.09.2009, a fost de 56.660.916,79 lei (13.372.254,50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936.37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825.807,3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67.027,1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49</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00.843,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20.297,1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71.194,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9.625,7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94.5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4.293,0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8.741,8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8</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5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3.495,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2.351,3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1.5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1.5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7.917,4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6.81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463,6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01,9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9.04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573,4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07,4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165,2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59,0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7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52,7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6,4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9,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8,8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67.980,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7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756.834,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3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711.081,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6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13.406,2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31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7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60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5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54.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3.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8.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8.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9.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3.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6.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9.7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2.2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85.1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7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4.6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6.3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7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2.1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5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8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8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2.9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33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21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9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47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7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299,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69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17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9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7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6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31,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8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5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3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2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87,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8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350,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3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43,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4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1,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2,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7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7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2.2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31,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2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7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5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6,0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5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8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9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299,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8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7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47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3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43,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1,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4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350,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8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3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5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5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3.49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2.1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21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7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4.6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9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6.3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9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8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33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2.9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69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62,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7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85.1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6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87,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47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17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2,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8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350,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4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1,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54:00Z</dcterms:created>
  <dc:creator>Delia</dc:creator>
  <dc:description/>
  <cp:keywords/>
  <dc:language>en-US</dc:language>
  <cp:lastModifiedBy>Avocatnet</cp:lastModifiedBy>
  <dcterms:modified xsi:type="dcterms:W3CDTF">2009-09-02T14:08:00Z</dcterms:modified>
  <cp:revision>4</cp:revision>
  <dc:subject/>
  <dc:title>Raport</dc:title>
</cp:coreProperties>
</file>