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19%, pana la valoarea de 5.221,82 puncte, indicele BET-C Lei a urcat pana la valoarea de 3.064,95 puncte ( +0,92% ). Indicele BET-FI Lei a consemnat o apreciere de 0,30% atingand valoarea de 22.815,13 puncte. Indicele BET-XT Lei a avut o crestere de +0,90% atingand valoarea de 474,78 puncte, iar indicele pe sectorul energetic BET-NG Lei a urcat la 757,69 cu +0,5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11.2010, a fost de 13.167.724,37 lei (3.072.120,8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21.96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24.295,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5.382,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342,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557,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4.436,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35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2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973,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87,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85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992,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346,7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42,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08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686,9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56,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10,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5,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5,7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9,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96,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5,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44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7.67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5.5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51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44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7.679,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5.50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511,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3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7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3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1,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3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3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74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1,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3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74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3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11,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9.11.2010/Sumarul_pietei_de_capital_din_09.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5:00Z</dcterms:created>
  <dc:creator>roxana</dc:creator>
  <dc:description/>
  <cp:keywords/>
  <dc:language>en-US</dc:language>
  <cp:lastModifiedBy>Avocatnet</cp:lastModifiedBy>
  <dcterms:modified xsi:type="dcterms:W3CDTF">2010-11-09T16:01:00Z</dcterms:modified>
  <cp:revision>2</cp:revision>
  <dc:subject/>
  <dc:title>Raport</dc:title>
</cp:coreProperties>
</file>