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R  O  M  Â  N  I  A</w:t>
      </w:r>
    </w:p>
    <w:p>
      <w:pPr>
        <w:pStyle w:val="Normal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MINISTERUL ADMINISTRAŢIEI ŞI INTERNELO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PECTORATUL GENERAL AL POLIŢIEI ROMÂNE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b/>
          <w:bCs/>
          <w:i/>
          <w:i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13665</wp:posOffset>
            </wp:positionV>
            <wp:extent cx="435610" cy="54038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Heading1"/>
        <w:ind w:right="4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ENTRUL DE INFORMARE ŞI RELAŢII PUBLICE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www.politiaromana.ro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-mail:presa@politiaromana.ro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45pt" to="485.95pt,0.4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i/>
          <w:color w:val="000000"/>
          <w:sz w:val="28"/>
          <w:szCs w:val="28"/>
        </w:rPr>
        <w:t xml:space="preserve">     </w:t>
      </w:r>
    </w:p>
    <w:p>
      <w:pPr>
        <w:pStyle w:val="Normal"/>
        <w:ind w:left="-36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Nr. 47 din 11 ianuarie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RONSOANE DE DRUMURI NAŢIONALE CU REGIMUL LEGAL DE VITEZĂ MAJORAT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right="-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recţia Rutieră din cadrul I.G.P.R. informează că, pe raza a 88 de localităţi, regimul legal de viteză s-a majorat de la 50 km/h la 70 km/h, pentru autovehiculele din categoriile „A” şi „B”.</w:t>
      </w:r>
    </w:p>
    <w:p>
      <w:pPr>
        <w:pStyle w:val="Normal"/>
        <w:ind w:right="-7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72" w:hanging="0"/>
        <w:jc w:val="both"/>
        <w:rPr/>
      </w:pPr>
      <w:r>
        <w:rPr>
          <w:sz w:val="28"/>
          <w:szCs w:val="28"/>
        </w:rPr>
        <w:t xml:space="preserve">Localităţile, drumurile naţionale care le tranzitează, poziţiile kilometrice ale limitelor acestora, precum şi regimul legal de viteză anterior şi actual, la nivel naţional, pe raza celor </w:t>
      </w:r>
      <w:r>
        <w:rPr>
          <w:b/>
          <w:sz w:val="28"/>
          <w:szCs w:val="28"/>
        </w:rPr>
        <w:t>88 de localităţi</w:t>
      </w:r>
      <w:r>
        <w:rPr>
          <w:sz w:val="28"/>
          <w:szCs w:val="28"/>
        </w:rPr>
        <w:t>, se prezintă astf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ţia localităţilor identificate la nivel naţional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 căror rază administrativ – teritorială este majorat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gimul legal de viteză</w:t>
      </w:r>
    </w:p>
    <w:p>
      <w:pPr>
        <w:pStyle w:val="TextBody"/>
        <w:tabs>
          <w:tab w:val="left" w:pos="1440" w:leader="none"/>
          <w:tab w:val="right" w:pos="6691" w:leader="none"/>
        </w:tabs>
        <w:ind w:right="2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75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00"/>
        <w:gridCol w:w="1260"/>
        <w:gridCol w:w="1890"/>
        <w:gridCol w:w="2250"/>
        <w:gridCol w:w="1530"/>
        <w:gridCol w:w="1539"/>
      </w:tblGrid>
      <w:tr>
        <w:trPr>
          <w:trHeight w:val="225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e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mul naţional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calita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ţii kilometrice ale limitelor localităţii pe drumul naţional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a viteză anterioară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a viteză actual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iejde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391+695 – km.392+28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 6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g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9+150 – km.29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ăuli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517+000 – km.519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ci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530+075 – km.531+10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îndrulo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531+106 – km.532+48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 79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mandcuz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9+154 –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9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şca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12+600 –km.316+2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ârl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16+230 –km.3179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oş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585+200 – km.586+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olci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610+633 – km.611+0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ş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641+250 – km.641+7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9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iceu Mihă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7+125 – km.9+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512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9+000 –km.10+67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eag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+690 – km.11+1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i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4+225 – km.15+7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risteştii Cice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7+200 – km.19+4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oldă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9+900 – km.21+26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cle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3+070 – km.24+5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Şieu Sfînt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8+000 – km.39+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ire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42+600 – km.43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nimat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49+325 – km.51+0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re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66+750 – km.67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vezil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69+300 – km.72+6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Rusu Bîrgă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73+225 – km.75+1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senii Birga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77+575 – km.79+7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jlocenii Bîrgă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79+700 – km.81+2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Şuşenii Bîrgă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81+225 – km.82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iha Bîrgă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85+125 – km.88+9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a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88+950 – km.91+4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ureşenii Bîrgăulu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91+450 – km.95+30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N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tra Fininel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7+403 – km.110+10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şov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m.159 – km.16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şov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m172+300 –km.173+3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şov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m.2 – km.5+6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şov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m.3+100 –km.6+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V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DN 7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raşov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km.128 –km.130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Z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şta Câlnă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123+200 – km.125+1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Z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ăldăruşanc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74+600 – km.76+2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ăc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450+030 – km.451+19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J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455+500 – km.456+75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N 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lu lui Trai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45 – km.2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N 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rfatlar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42 – km.243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arta Albă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8 – km.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tel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0 – km.3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dgid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3 – km.2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ăcl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9 – km.11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T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22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Ştefan cel Mar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5 – km.6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ărtăş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22+600 – km.30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iova – Filiaş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234+400 – km.260+7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66 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ăn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+550 –km.13+4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sar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4+400 –km.15+7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ple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6+995 – km.19+2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zvoarel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9+230 – km.21+5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l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2+050 –km.24+4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rdăn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5+600 –km.27+7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cor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3+150 – km.35+7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ădul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41+450 – km.44+7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44+750 – km.47+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âmpu Mar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6+500 – km.107+2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67 D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chi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+000 – km.11+5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3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ăhiţ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103+300 – km.105+15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3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p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67+218 – km.69+312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p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12+100 – km.17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ftic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21+700 – km.24+5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âncăb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27+700 – km.29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F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olpa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32+650 – km.37+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C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ia Mar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147+780 – km.155+0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igraf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9+900 – km.41+9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uchenii Moşn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43+050 – km.45+31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uchenii Mar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45+310 – km.46+53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Român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48+800 – km.51+6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ărcăneşt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51+700 – km.53+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ăico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87+950 – km.89+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Breaza 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01+220 – km.104+2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Comarnic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05+490 – km.111+1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Posad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12+400 – km.113+74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Sinai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18+800 – km.125+9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Buşt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28+210 – km.132+8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DN 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Azug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6" w:hanging="0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km.134+500 – km.135+88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M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9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aras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37+415 – km.39+27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iţ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50+100 – km.251+200 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1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317+200 – km.318+10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N 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ceni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67+320 – km.68+42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7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coi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m.157+288 – km.161+8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ălcioar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84 – km.8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âmtur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89 – km.90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2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asna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104 – km.105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km/h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N 24 B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tu Nou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km.20+700 – km.21+ 300m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km/h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km/h</w:t>
            </w:r>
          </w:p>
        </w:tc>
      </w:tr>
    </w:tbl>
    <w:p>
      <w:pPr>
        <w:pStyle w:val="TextBody"/>
        <w:tabs>
          <w:tab w:val="left" w:pos="1440" w:leader="none"/>
          <w:tab w:val="right" w:pos="6691" w:leader="none"/>
        </w:tabs>
        <w:ind w:right="2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CENTRUL DE INFORMARE ŞI RELAŢII PUBLICE</w:t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>E-mail:</w:t>
      </w:r>
      <w:r>
        <w:rPr>
          <w:b/>
          <w:sz w:val="28"/>
          <w:szCs w:val="28"/>
        </w:rPr>
        <w:t xml:space="preserve"> presa@politiaromana.ro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elefon: / Fax: 021-316.66.65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00" w:right="746" w:gutter="0" w:header="0" w:top="107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6"/>
      <w:gridCol w:w="1491"/>
      <w:gridCol w:w="1282"/>
    </w:tblGrid>
    <w:tr>
      <w:trPr>
        <w:trHeight w:val="70" w:hRule="atLeast"/>
      </w:trPr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</w:tcPr>
        <w:p>
          <w:pPr>
            <w:pStyle w:val="Footer"/>
            <w:snapToGrid w:val="false"/>
            <w:ind w:right="360" w:hanging="0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  <w:tc>
        <w:tcPr>
          <w:tcW w:w="12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0000" w:val="clear"/>
        </w:tcPr>
        <w:p>
          <w:pPr>
            <w:pStyle w:val="Foot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sz w:val="16"/>
      </w:rPr>
      <w:t>Bucureşti, Str. Mihai Vodă nr. 6, sector 5</w:t>
    </w:r>
  </w:p>
  <w:p>
    <w:pPr>
      <w:pStyle w:val="Footer"/>
      <w:jc w:val="center"/>
      <w:rPr/>
    </w:pPr>
    <w:r>
      <w:rPr>
        <w:sz w:val="16"/>
      </w:rPr>
      <w:t xml:space="preserve">Tel./Fax: 021.316.66.65 mail – </w:t>
    </w:r>
    <w:hyperlink r:id="rId1">
      <w:r>
        <w:rPr>
          <w:rStyle w:val="InternetLink"/>
          <w:sz w:val="16"/>
        </w:rPr>
        <w:t>presa</w:t>
      </w:r>
      <w:r>
        <w:rPr>
          <w:rStyle w:val="InternetLink"/>
          <w:sz w:val="16"/>
          <w:lang w:val="fr-FR"/>
        </w:rPr>
        <w:t>@</w:t>
      </w:r>
      <w:r>
        <w:rPr>
          <w:rStyle w:val="InternetLink"/>
          <w:sz w:val="16"/>
        </w:rPr>
        <w:t>politiaromana.ro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bCs/>
      <w:i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Arial" w:hAnsi="Arial" w:cs="Arial"/>
      <w:b/>
      <w:bCs/>
      <w:i/>
      <w:i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3" w:hanging="0"/>
      <w:outlineLvl w:val="6"/>
    </w:pPr>
    <w:rPr>
      <w:rFonts w:ascii="Bookman Old Style" w:hAnsi="Bookman Old Style" w:cs="Bookman Old Styl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PMingLiU;新細明體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n2talineat">
    <w:name w:val="ln2talinea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Ln2tpunct">
    <w:name w:val="ln2tpunct"/>
    <w:basedOn w:val="DefaultParagraphFont"/>
    <w:qFormat/>
    <w:rPr/>
  </w:style>
  <w:style w:type="character" w:styleId="Ln2tarticol">
    <w:name w:val="ln2tarticol"/>
    <w:basedOn w:val="DefaultParagraphFont"/>
    <w:qFormat/>
    <w:rPr/>
  </w:style>
  <w:style w:type="character" w:styleId="Ln2tlitera">
    <w:name w:val="ln2tlitera"/>
    <w:basedOn w:val="DefaultParagraphFont"/>
    <w:qFormat/>
    <w:rPr/>
  </w:style>
  <w:style w:type="character" w:styleId="Ln2alineat1">
    <w:name w:val="ln2alineat1"/>
    <w:basedOn w:val="DefaultParagraphFont"/>
    <w:qFormat/>
    <w:rPr>
      <w:b/>
      <w:bCs/>
      <w:color w:val="74929F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8"/>
      <w:lang w:val="fr-FR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Casdx">
    <w:name w:val="c_ as_ dx_"/>
    <w:basedOn w:val="DefaultParagraphFont"/>
    <w:qFormat/>
    <w:rPr/>
  </w:style>
  <w:style w:type="character" w:styleId="Caadx">
    <w:name w:val="c_ aa_ dx_"/>
    <w:basedOn w:val="DefaultParagraphFont"/>
    <w:qFormat/>
    <w:rPr/>
  </w:style>
  <w:style w:type="character" w:styleId="Cakdx">
    <w:name w:val="c_ ak_ dx_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sz w:val="24"/>
      <w:szCs w:val="24"/>
      <w:lang w:val="ro-RO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ro-RO" w:bidi="ar-SA"/>
    </w:rPr>
  </w:style>
  <w:style w:type="character" w:styleId="BodyTextIndent2Char">
    <w:name w:val="Body Text Indent 2 Char"/>
    <w:basedOn w:val="DefaultParagraphFont"/>
    <w:qFormat/>
    <w:rPr>
      <w:rFonts w:ascii="Arial" w:hAnsi="Arial" w:cs="Arial"/>
      <w:sz w:val="28"/>
      <w:szCs w:val="24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  <w:szCs w:val="24"/>
      <w:lang w:val="ro-RO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right" w:pos="6691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right" w:pos="669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  <w:lang w:val="fr-FR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right" w:pos="6691" w:leader="none"/>
      </w:tabs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tabs>
        <w:tab w:val="clear" w:pos="708"/>
        <w:tab w:val="left" w:pos="720" w:leader="none"/>
      </w:tabs>
      <w:ind w:left="720" w:right="-81" w:hanging="0"/>
    </w:pPr>
    <w:rPr>
      <w:rFonts w:ascii="Arial" w:hAnsi="Arial" w:cs="Arial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1CharCharCaracterCaracterCharCharCaracterCaracterCharChar">
    <w:name w:val=" Caracter Caracter1 Char Char Caracter Caracter Char Char Caracter Caracte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">
    <w:name w:val="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/>
    <w:rPr>
      <w:lang w:val="pl-PL"/>
    </w:rPr>
  </w:style>
  <w:style w:type="paragraph" w:styleId="CharCharCaracterCaracter">
    <w:name w:val=" Char Char Caracter Caracter"/>
    <w:basedOn w:val="Normal"/>
    <w:qFormat/>
    <w:pPr/>
    <w:rPr>
      <w:lang w:val="pl-PL"/>
    </w:rPr>
  </w:style>
  <w:style w:type="paragraph" w:styleId="CaracterCaracter1CaracterCaracter">
    <w:name w:val=" Caracter Caracter1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o-RO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/>
    <w:rPr>
      <w:lang w:val="pl-PL"/>
    </w:rPr>
  </w:style>
  <w:style w:type="paragraph" w:styleId="CaracterCaracter1">
    <w:name w:val="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/>
    <w:rPr>
      <w:lang w:val="pl-PL"/>
    </w:rPr>
  </w:style>
  <w:style w:type="paragraph" w:styleId="CaracterCaracter11">
    <w:name w:val=" Caracter Caracte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1CharCharCaracterCaracterCharCharCaracterCaracterCharChar1CaracterCaracter">
    <w:name w:val=" Caracter Caracter1 Char Char Caracter Caracter Char Char Caracter Caracter Char Char1 Caracter Caracter"/>
    <w:basedOn w:val="Normal"/>
    <w:qFormat/>
    <w:pPr/>
    <w:rPr>
      <w:lang w:val="pl-P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aracter">
    <w:name w:val=" Char Char1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NormalWeb5">
    <w:name w:val="Normal (Web)5"/>
    <w:basedOn w:val="Normal"/>
    <w:qFormat/>
    <w:pPr/>
    <w:rPr>
      <w:color w:val="000000"/>
      <w:sz w:val="19"/>
      <w:szCs w:val="19"/>
      <w:lang w:val="en-US"/>
    </w:rPr>
  </w:style>
  <w:style w:type="paragraph" w:styleId="CaracterCaracter1CaracterCharCaracterCaracterCaracter">
    <w:name w:val=" Caracter Caracter1 Caracter Char Caracte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Char">
    <w:name w:val=" Caracte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aracterCaracterCharCharCharCharCharCharCharCharCharCharCharChar">
    <w:name w:val=" Char Char Char Caracter Caracter Char Char Char Char Char Char Char Char Char Char Char Char"/>
    <w:basedOn w:val="Normal"/>
    <w:qFormat/>
    <w:pPr/>
    <w:rPr>
      <w:lang w:val="pl-PL"/>
    </w:rPr>
  </w:style>
  <w:style w:type="paragraph" w:styleId="CaracterCaracter1CaracterCharCaracterCharCaracterCaracter">
    <w:name w:val=" Caracter Caracter1 Caracter Char Caracte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2">
    <w:name w:val="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14pct">
    <w:name w:val="Normal + 14 pct."/>
    <w:basedOn w:val="Normal"/>
    <w:qFormat/>
    <w:pPr>
      <w:jc w:val="both"/>
    </w:pPr>
    <w:rPr>
      <w:sz w:val="28"/>
      <w:szCs w:val="28"/>
      <w:lang w:val="fr-FR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aracterCaracter1CharCharCaracterCaracter">
    <w:name w:val="Caracter Caracter1 Char Char Caracter Caracte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aracterCaracter1CharChar">
    <w:name w:val="Caracter Caracter1 Char Char"/>
    <w:basedOn w:val="Normal"/>
    <w:qFormat/>
    <w:pPr/>
    <w:rPr>
      <w:lang w:val="pl-PL"/>
    </w:rPr>
  </w:style>
  <w:style w:type="paragraph" w:styleId="CaracterCaracter1CaracterCharCaracterChar">
    <w:name w:val=" Caracter Caracter1 Caracter Char Caracte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aracterCaracter5">
    <w:name w:val="Caracter Caracter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a@politiaroman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9:00Z</dcterms:created>
  <dc:creator>mi</dc:creator>
  <dc:description/>
  <cp:keywords/>
  <dc:language>en-US</dc:language>
  <cp:lastModifiedBy>internet</cp:lastModifiedBy>
  <cp:lastPrinted>2009-10-13T18:34:00Z</cp:lastPrinted>
  <dcterms:modified xsi:type="dcterms:W3CDTF">2011-01-11T09:47:00Z</dcterms:modified>
  <cp:revision>11</cp:revision>
  <dc:subject/>
  <dc:title>    R O M Â N I A</dc:title>
</cp:coreProperties>
</file>