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r>
        <w:rPr>
          <w:rFonts w:cs="Tahoma" w:ascii="Tahoma" w:hAnsi="Tahoma"/>
          <w:color w:val="333333"/>
          <w:sz w:val="14"/>
          <w:szCs w:val="14"/>
        </w:rPr>
        <w:t>--</w:t>
      </w:r>
    </w:p>
    <w:p>
      <w:pPr>
        <w:pStyle w:val="Normal"/>
        <w:shd w:fill="99FFCC" w:val="clear"/>
        <w:rPr>
          <w:rFonts w:ascii="Tahoma" w:hAnsi="Tahoma" w:cs="Tahoma"/>
          <w:color w:val="333333"/>
        </w:rPr>
      </w:pPr>
      <w:r>
        <w:rPr>
          <w:rFonts w:cs="Tahoma" w:ascii="Tahoma" w:hAnsi="Tahoma"/>
          <w:color w:val="333333"/>
        </w:rPr>
        <w:t>Sumarul pietei de capital</w:t>
        <w:br/>
        <w:t>din 02.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scazut cu 0,62%, pana la valoarea de 5.233,26 puncte, indicele BET-C Lei a coborat pana la valoarea de 3.084,66 puncte ( -0,43% ). Indicele BET-FI Lei a consemnat o depreciere de 2,28% atingand valoarea de 23.635,38 puncte. Indicele BET-XT Lei a avut o scadere de -1,16% atingand valoarea de 482,16 puncte, iar indicele pe sectorul energetic BET-NG Lei a coborat la 758,55 cu -0,0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11.2010, a fost de 7.894.112,18 lei (1.842.352,55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8.94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2.43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4.545,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21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256,0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87,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536,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852,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3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534,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06,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265,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73,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7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84,7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0,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54,0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6,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42,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0,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93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4.90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8.2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4.85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93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4.90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8.28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4.85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3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3,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3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3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3,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3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46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3,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2.11.2010/Sumarul_pietei_de_capital_din_02.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2:00Z</dcterms:created>
  <dc:creator>roxana</dc:creator>
  <dc:description/>
  <cp:keywords/>
  <dc:language>en-US</dc:language>
  <cp:lastModifiedBy>Avocatnet</cp:lastModifiedBy>
  <dcterms:modified xsi:type="dcterms:W3CDTF">2010-11-02T15:11:00Z</dcterms:modified>
  <cp:revision>2</cp:revision>
  <dc:subject/>
  <dc:title>Raport</dc:title>
</cp:coreProperties>
</file>