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6.10.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2,78%, pana la valoarea de 4.347,18 puncte, indicele BET-C Lei a urcat pana la valoarea de 2.616,82 puncte ( +2,55% ). Indicele BET-FI Lei a consemnat o apreciere de 4,80% atingand valoarea de 24.274,44 puncte. Indicele BET-XT Lei a avut o crestere de +3,33% atingand valoarea de 438,66 puncte, iar indicele pe sectorul energetic BET-NG Lei a urcat la 595,84 cu +3,71%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6.10.2009, a fost de 26.467.285,99 lei (6.210.208,11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892.65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920.542,0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12.647,4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1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77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16.037,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8.791,2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38.05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6.020,8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2.083,3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4.74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0.870,8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863,6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6.918,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818,7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09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778,9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95,0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4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659,8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01,2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5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8,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7,4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806.843,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0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425.605,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5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924.120,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7,2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80.010,3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20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2.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8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10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7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2</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4</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8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6.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1.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1.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8.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4.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3.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75.3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8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3.07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8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0.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9.9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2.7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7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3.7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6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6.22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8.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9.81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3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1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4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5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5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998,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326,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3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10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6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5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6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3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73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28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5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482,1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9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71,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4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6,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9.81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2,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6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6.22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9.9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7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75.3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3.7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4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3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2.7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998,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4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1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6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5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3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7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6.0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8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3.07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8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0.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5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5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482,1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9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28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4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73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71,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6,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5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7,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6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8.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326,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3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1,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8,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0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5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8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0.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8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3.07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7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6.0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3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6,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71,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73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4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28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9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5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482,1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04:00Z</dcterms:created>
  <dc:creator>Delia</dc:creator>
  <dc:description/>
  <cp:keywords/>
  <dc:language>en-US</dc:language>
  <cp:lastModifiedBy>Avocatnet</cp:lastModifiedBy>
  <dcterms:modified xsi:type="dcterms:W3CDTF">2009-10-06T14:40:00Z</dcterms:modified>
  <cp:revision>4</cp:revision>
  <dc:subject/>
  <dc:title>Raport</dc:title>
</cp:coreProperties>
</file>