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astazi cu 3,02%, pana la valoarea de 3.854,89 puncte, indicele BET-C Lei a urcat pana la valoarea de 2.287,89 puncte ( +2,06% ). Indicele BET-FI Lei a consemnat o depreciere de 0,65% atingand valoarea de 17.710,73 puncte. Indicele BET-XT Lei a avut o crestere de +1,94% atingand valoarea de 364,41 puncte, iar indicele pe sectorul energetic BET-NG Lei a urcat la 523,43 cu +0,84%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rFonts w:cs="Tahoma" w:ascii="Tahoma" w:hAnsi="Tahoma"/>
        </w:rPr>
        <w:t xml:space="preserve"> consemnata in platforma de tranzactionare ARENA a Bursei de Valori Bucuresti, în sedinta din 27.07.2009, a fost de 27.436.741,27 lei (6.524.634,67 EUR), distribuirea pe piete fiind urmatoarea: </w:t>
      </w:r>
    </w:p>
    <w:p>
      <w:pPr>
        <w:pStyle w:val="NormalWeb"/>
        <w:rPr>
          <w:rFonts w:ascii="Tahoma" w:hAnsi="Tahoma" w:cs="Tahoma"/>
        </w:rPr>
      </w:pPr>
      <w:r>
        <w:rPr>
          <w:rFonts w:cs="Tahoma" w:ascii="Tahoma" w:hAnsi="Tahoma"/>
        </w:rPr>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44.1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02.820,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5.703,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8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3.35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6.416,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472,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009,8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2.8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990,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718,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2.176,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103,4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37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730,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59,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02,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4,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3,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7,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9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74"/>
        <w:gridCol w:w="4498"/>
      </w:tblGrid>
      <w:tr>
        <w:trPr/>
        <w:tc>
          <w:tcPr>
            <w:tcW w:w="4574"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4.995,1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57.247,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00.619,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5.431,2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5 %</w:t>
                  </w:r>
                </w:p>
              </w:tc>
            </w:tr>
          </w:tbl>
          <w:p>
            <w:pPr>
              <w:pStyle w:val="Normal"/>
              <w:rPr>
                <w:rFonts w:ascii="Tahoma" w:hAnsi="Tahoma" w:cs="Tahoma"/>
              </w:rPr>
            </w:pPr>
            <w:r>
              <w:rPr>
                <w:rFonts w:cs="Tahoma" w:ascii="Tahoma" w:hAnsi="Tahoma"/>
              </w:rPr>
            </w:r>
          </w:p>
        </w:tc>
        <w:tc>
          <w:tcPr>
            <w:tcW w:w="4498"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0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7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7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5.4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5.8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8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9.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5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89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9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42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52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81,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2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97,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6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3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7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48,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0,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9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8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9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2,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8,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5.4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8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9.0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7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91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47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52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81,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0,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5.8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9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9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8,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8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97,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6,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3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60,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5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42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89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5.8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8,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8.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8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8,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93,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55:00Z</dcterms:created>
  <dc:creator>Liviu</dc:creator>
  <dc:description/>
  <cp:keywords/>
  <dc:language>en-US</dc:language>
  <cp:lastModifiedBy>Liviu</cp:lastModifiedBy>
  <dcterms:modified xsi:type="dcterms:W3CDTF">2009-07-27T13:55:00Z</dcterms:modified>
  <cp:revision>2</cp:revision>
  <dc:subject/>
  <dc:title>Raport</dc:title>
</cp:coreProperties>
</file>