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0.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pPr>
            <w:r>
              <w:rPr>
                <w:rFonts w:cs="Tahoma" w:ascii="Tahoma" w:hAnsi="Tahoma"/>
              </w:rPr>
              <w:t>Indicele BET Lei a crescut cu 0,52%, pana la valoarea de 5.163,65 puncte, indicele BET-C Lei a urcat pana la valoarea de 2.987,16 puncte ( +0,26% ). Indicele BET-FI Lei a consemnat o depreciere de 2,32% atingand valoarea de 22.352,07 puncte. Indicele BET-XT Lei a avut o scadere de -0,40% atingand valoarea de 467,75 puncte, iar indicele pe sectorul energetic BET-NG Lei a urcat la 745,48 cu +0,4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0.09.2010, a fost de 6.329.905,08 lei (1.481.615,31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95.80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15.928,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3.838,2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884</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2.177,2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300,8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2.07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851,5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758,6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7</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653,3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049,6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529,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03,0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12</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45,1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3,7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7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61,0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0,4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7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09,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2,8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5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7,7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9.220,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2.512,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3.1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4.787,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9.220,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2.512,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3.1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4.787,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4</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7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2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38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3,3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2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38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7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3,3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7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3,3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0.09.2010/Sumarul_pietei_de_capital_din_10.09.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3:00Z</dcterms:created>
  <dc:creator>roxana</dc:creator>
  <dc:description/>
  <cp:keywords/>
  <dc:language>en-US</dc:language>
  <cp:lastModifiedBy>Avocatnet</cp:lastModifiedBy>
  <dcterms:modified xsi:type="dcterms:W3CDTF">2010-09-10T14:22:00Z</dcterms:modified>
  <cp:revision>2</cp:revision>
  <dc:subject/>
  <dc:title>Raport</dc:title>
</cp:coreProperties>
</file>