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8.11.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07"/>
        <w:gridCol w:w="4533"/>
      </w:tblGrid>
      <w:tr>
        <w:trPr/>
        <w:tc>
          <w:tcPr>
            <w:tcW w:w="4107" w:type="dxa"/>
            <w:tcBorders/>
          </w:tcPr>
          <w:p>
            <w:pPr>
              <w:pStyle w:val="NormalWeb"/>
              <w:spacing w:before="280" w:after="0"/>
              <w:rPr>
                <w:rFonts w:ascii="Tahoma" w:hAnsi="Tahoma" w:cs="Tahoma"/>
              </w:rPr>
            </w:pPr>
            <w:r>
              <w:rPr>
                <w:rFonts w:cs="Tahoma" w:ascii="Tahoma" w:hAnsi="Tahoma"/>
              </w:rPr>
              <w:t>Indicele BET Lei a scazut cu 0,05%, pana la valoarea de 3.022,47 puncte, indicele BET-C Lei a coborat pana la valoarea de 2.204,53 puncte ( -0,15% ). Indicele BET-FI Lei a consemnat o apreciere de 3,67% atingand valoarea de 14.754,23 puncte. Indicele BET-XT Lei a avut o crestere de +0,85% atingand valoarea de 297,54 puncte, iar indicele pe sectorul energetic BET-NG Lei a urcat la 376,26 cu +0,55% fata de sedinta precedenta.</w:t>
            </w:r>
          </w:p>
        </w:tc>
        <w:tc>
          <w:tcPr>
            <w:tcW w:w="4533"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60040" cy="142557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60040" cy="142557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60040" cy="1425575"/>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60040" cy="142557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60040" cy="1425575"/>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8.11.2008, a fost de 12.193.319,71 lei (3.176.088,09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508.15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81.083,2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1.945,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98</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23.0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9.673,7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2.907,3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4</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1.15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3.039,3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120,6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4.1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630,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184,9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3</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6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392,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913,5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3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58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771,2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54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41,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279,0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89,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18,3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85,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9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80,9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8,5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59.650,1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1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56.093,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2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91.073,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4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23.658,1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1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6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7.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0.6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2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801,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2.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7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2.9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8.5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6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9.6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52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0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934,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43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93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311,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1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39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14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7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7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6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6,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1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26,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5,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8,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293"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785"/>
        <w:gridCol w:w="1030"/>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61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31,8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99,99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66,6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3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20,6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77,48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2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88,83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45,65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7,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48,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5,6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6,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6,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7,9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9,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6,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7,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6940"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8.5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52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6,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2.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2.9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0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6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6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2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801,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93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1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7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6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5,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7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1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43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mari cresteri (segmentul de piata RGBS):</w:t>
      </w:r>
    </w:p>
    <w:tbl>
      <w:tblPr>
        <w:tblW w:w="7293"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785"/>
        <w:gridCol w:w="1030"/>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7,9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61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99,99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31,8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2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88,83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8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2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7,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6,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48,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20,6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8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6,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77,48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6940"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311,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14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8,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934,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26,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43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1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7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25,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45,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6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77,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2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9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3</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3</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77</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3</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3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9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8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3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7</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USD</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6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6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6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18:00Z</dcterms:created>
  <dc:creator>Delia</dc:creator>
  <dc:description/>
  <cp:keywords/>
  <dc:language>en-US</dc:language>
  <cp:lastModifiedBy>Avocatnet</cp:lastModifiedBy>
  <dcterms:modified xsi:type="dcterms:W3CDTF">2008-11-18T16:18:00Z</dcterms:modified>
  <cp:revision>2</cp:revision>
  <dc:subject/>
  <dc:title>Raport</dc:title>
</cp:coreProperties>
</file>