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8.02.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crescut cu 0,21%, pana la valoarea de 4.916,98 puncte, indicele BET-C Lei a urcat pana la valoarea de 2.890,83 puncte ( +0,10% ). Indicele BET-FI Lei a consemnat o apreciere de 1,85% atingand valoarea de 28.754,06 puncte. Indicele BET-XT Lei a avut o crestere de +0,68% atingand valoarea de 505,29 puncte, iar indicele pe sectorul energetic BET-NG Lei a urcat la 639,46 cu +0,42%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08.02.2010, a fost de 25.559.844,40 lei (6.185.080,31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499.569</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753.824,4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64.083,3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14</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135</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88.976,7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23.285,3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8</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1</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3.712,5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2.852,3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24.92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3.698,49</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5.589,47</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1</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0.562</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7.013,84</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796,4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1</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444</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495,2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475,5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2</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43</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12,38</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80,5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41</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10,89</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7,21</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7.441,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6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39.708,7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1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479.097,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4,6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76.553,4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58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7.441,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6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39.708,7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1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479.097,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4,6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76.553,4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58 %</w:t>
                                  </w:r>
                                </w:p>
                              </w:tc>
                            </w:tr>
                          </w:tbl>
                        </w:txbxContent>
                      </v:textbox>
                      <w10:wrap type="none"/>
                    </v:rect>
                  </w:pict>
                </mc:Fallback>
              </mc:AlternateContent>
            </w:r>
          </w:p>
        </w:tc>
        <w:tc>
          <w:tcPr>
            <w:tcW w:w="428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6</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6</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3</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2.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9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8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5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4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20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3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9.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21.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5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7.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6.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14.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3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3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2.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9.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1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61.9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9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2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22.0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4.1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5.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3.0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5.77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6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6.57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91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9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40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2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6</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117,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0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1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1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311,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44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2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15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7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52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33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31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3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15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8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5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1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1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9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2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95,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7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10,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4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7.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4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22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33,49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2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9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1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7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86,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2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6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1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80,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2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ZA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G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F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6,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1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0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AN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5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6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0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1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1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311,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91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7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8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5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5.77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5.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1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61.9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7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10,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2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22.0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33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31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52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2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95,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4.1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9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40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6</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117,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4,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44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3,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15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3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15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2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6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1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1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80,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7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3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6,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2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1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7.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4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ZA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9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86,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22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33,49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2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F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0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AN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5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1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1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9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0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ZI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3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88.976,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2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3.0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2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9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36,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6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6.57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8,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4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3,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15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3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15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9,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44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G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AN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5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0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F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2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22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33,49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86,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ZA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9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7.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4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1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2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6,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3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7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1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80,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1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rPr>
      </w:pPr>
      <w:r>
        <w:rPr>
          <w:rFonts w:cs="Tahoma" w:ascii="Tahoma" w:hAnsi="Tahoma"/>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1">
    <w:name w:val="Font de paragraf implicit1"/>
    <w:qFormat/>
    <w:rPr/>
  </w:style>
  <w:style w:type="character" w:styleId="Style21">
    <w:name w:val="style21"/>
    <w:basedOn w:val="Fontdeparagrafimplicit1"/>
    <w:qFormat/>
    <w:rPr>
      <w:color w:val="003399"/>
    </w:rPr>
  </w:style>
  <w:style w:type="character" w:styleId="StrongEmphasis">
    <w:name w:val="Strong"/>
    <w:basedOn w:val="Fontdeparagrafimplicit1"/>
    <w:qFormat/>
    <w:rPr>
      <w:b/>
      <w:bCs/>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08.02.2010/Sumarul_pietei_de_capital_din_08.02.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4:53:00Z</dcterms:created>
  <dc:creator>roxana</dc:creator>
  <dc:description/>
  <cp:keywords/>
  <dc:language>en-US</dc:language>
  <cp:lastModifiedBy>Avocatnet</cp:lastModifiedBy>
  <dcterms:modified xsi:type="dcterms:W3CDTF">2010-02-08T15:07:00Z</dcterms:modified>
  <cp:revision>4</cp:revision>
  <dc:subject/>
  <dc:title>Raport</dc:title>
</cp:coreProperties>
</file>