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6.02.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13%, pana la valoarea de 5.594,59 puncte, indicele BET-C Lei a coborat pana la valoarea de 3.278,29 puncte ( -0,56% ). Indicele BET-FI Lei a consemnat o depreciere de 0,31% atingand valoarea de 21.852,49 puncte. Indicele BET-XT Lei a avut o scadere de -0,52% atingand valoarea de 496,18 puncte, iar indicele pe sectorul energetic BET-NG Lei a coborat la 778,37 cu -1,8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6.02.2011, a fost de 65.919.085,85 lei (15.479.777,83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787.0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996.120,9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66.438,3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3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68.020,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26.286,8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42.6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3.363,6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1.796,8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6.57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9.489,11</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372,6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7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9.544,3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218,1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3.46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3.870,79</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099,4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195,65</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84,0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688,5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59,3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28,8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51,9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72,33</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9,9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5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9,79</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8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4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9.874,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40.403,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60.06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85.978,03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53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9.874,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40.403,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60.06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85.978,03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53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9</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3</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7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2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3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8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5</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6</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1.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46.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74.89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7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8.98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1.4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4.42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87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2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59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0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15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0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1.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87</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545,2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98,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2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68,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3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4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4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3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6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9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6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8,8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59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95,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4,8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8.98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98,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3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2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4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68,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1.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8,8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6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6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9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15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3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87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4,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87</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545,2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2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46.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74.89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4.42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1.4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0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0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4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1.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9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6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6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8,8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Arial" w:hAnsi="Arial;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6.02.2011/Sumarul_pietei_de_capital_din_16.02.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14:00Z</dcterms:created>
  <dc:creator>roxana</dc:creator>
  <dc:description/>
  <cp:keywords/>
  <dc:language>en-US</dc:language>
  <cp:lastModifiedBy>Avocatnet</cp:lastModifiedBy>
  <dcterms:modified xsi:type="dcterms:W3CDTF">2011-02-16T15:24:00Z</dcterms:modified>
  <cp:revision>2</cp:revision>
  <dc:subject/>
  <dc:title>Raport</dc:title>
</cp:coreProperties>
</file>