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4,02%, pana la valoarea de 2.389,08 puncte, indicele BET-C Lei a urcat pana la valoarea de 1.553,26 puncte ( +3,17% ). Indicele BET-FI Lei a consemnat o apreciere de 6,89% atingand valoarea de 10.785,56 puncte. Indicele BET-XT Lei a avut o crestere de +4,91% atingand valoarea de 226,42 puncte, iar indicele pe sectorul energetic BET-NG Lei a urcat la 355,04 cu +2,6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03.2009, a fost de 23.949.007,73 lei (5.576.539,7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015.76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66.065,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1.960,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16.7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3.487,8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991,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1.975,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097,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6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839,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810,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7.17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987,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722,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5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974,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05,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2,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3,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2,9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5,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1,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4,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79.938,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16.401,8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0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15.072,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1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46.492,4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6</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3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8.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9.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5.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3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3.2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2.42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7.26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9.3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92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4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7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51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1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4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423,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1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405,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3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4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9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62,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77,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59,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67,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817,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1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8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61,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6,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36,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9.3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4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1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405,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26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4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9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92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4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83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423,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3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3.2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3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8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817,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1,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1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62,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59,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67,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1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51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77,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7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2.4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0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3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3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3.2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7</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6,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3,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11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1,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817,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1:00Z</dcterms:created>
  <dc:creator>Delia</dc:creator>
  <dc:description/>
  <cp:keywords/>
  <dc:language>en-US</dc:language>
  <cp:lastModifiedBy>Delia</cp:lastModifiedBy>
  <dcterms:modified xsi:type="dcterms:W3CDTF">2009-03-23T15:02:00Z</dcterms:modified>
  <cp:revision>3</cp:revision>
  <dc:subject/>
  <dc:title>Raport</dc:title>
</cp:coreProperties>
</file>