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8.12.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0,25%, pana la valoarea de 4.654,22 puncte, indicele BET-C Lei a urcat pana la valoarea de 2.723,27 puncte ( +0,17% ). Indicele BET-FI Lei a consemnat o depreciere de 1,24% atingand valoarea de 23.886,17 puncte. Indicele BET-XT Lei a avut o scadere de -0,30% atingand valoarea de 462,44 puncte, iar indicele pe sectorul energetic BET-NG Lei a urcat la 580,35 cu +1,16%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8.12.2009, a fost de 35.091.358,22 lei (8.305.843,48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085.35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103.827,6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21.723,0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2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88</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490.307,9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93.047,8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7.01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35.818,6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8.839,1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6</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78.53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18.237,1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0.000,9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5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7.384,1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3.762,9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28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190,9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435,8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6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26,0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26,3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6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65,7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7,2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107.830,9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6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918.372,1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8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222.540,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6,9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462.468,7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49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0</w:t>
            </w:r>
          </w:p>
        </w:tc>
        <w:tc>
          <w:tcPr>
            <w:tcW w:w="892"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5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9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9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2000</w:t>
            </w:r>
          </w:p>
        </w:tc>
        <w:tc>
          <w:tcPr>
            <w:tcW w:w="892"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5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5</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6</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8</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11.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5.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3.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892"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2.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8.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8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8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4.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5.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28.2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9.4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5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9.3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1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4.155,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6.4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9.1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4.5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1.15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3.6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3.4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72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20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6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695,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76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1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6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41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8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3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3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7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66,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9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0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2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2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bl>
    <w:p>
      <w:pPr>
        <w:pStyle w:val="NormalWeb"/>
        <w:rPr/>
      </w:pPr>
      <w:r>
        <w:rPr>
          <w:rStyle w:val="StrongEmphasis"/>
          <w:rFonts w:cs="Tahoma" w:ascii="Tahoma" w:hAnsi="Tahoma"/>
          <w:u w:val="single"/>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2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4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4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8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27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95,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6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6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07,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9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8,8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4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1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79,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9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IR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3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2,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20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1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4.155,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6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6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41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2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55</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7.38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4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5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9.3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6.72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2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4.51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9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69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76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9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bl>
    <w:p>
      <w:pPr>
        <w:pStyle w:val="NormalWeb"/>
        <w:rPr/>
      </w:pPr>
      <w:r>
        <w:rPr>
          <w:rStyle w:val="StrongEmphasis"/>
          <w:rFonts w:cs="Tahoma" w:ascii="Tahoma" w:hAnsi="Tahoma"/>
          <w:u w:val="single"/>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6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6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8,8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3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8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9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IR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2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2,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4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79,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9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07,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1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L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27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95,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66,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27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8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60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34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3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3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9.1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9.4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7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28.2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1.15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6.4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1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3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9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76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695,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w:t>
            </w:r>
          </w:p>
        </w:tc>
      </w:tr>
    </w:tbl>
    <w:p>
      <w:pPr>
        <w:pStyle w:val="NormalWeb"/>
        <w:rPr/>
      </w:pPr>
      <w:r>
        <w:rPr>
          <w:rStyle w:val="StrongEmphasis"/>
          <w:rFonts w:cs="Tahoma" w:ascii="Tahoma" w:hAnsi="Tahoma"/>
          <w:u w:val="single"/>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7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4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4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3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27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95,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L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1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07,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9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79,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2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5</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2,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4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IR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9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57:00Z</dcterms:created>
  <dc:creator>Delia</dc:creator>
  <dc:description/>
  <cp:keywords/>
  <dc:language>en-US</dc:language>
  <cp:lastModifiedBy>Avocatnet</cp:lastModifiedBy>
  <dcterms:modified xsi:type="dcterms:W3CDTF">2009-12-09T08:58:00Z</dcterms:modified>
  <cp:revision>4</cp:revision>
  <dc:subject/>
  <dc:title>Raport</dc:title>
</cp:coreProperties>
</file>