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1%, pana la valoarea de 4.394,49 puncte, indicele BET-C Lei a urcat pana la valoarea de 2.631,99 puncte ( +0,23% ). Indicele BET-FI Lei a consemnat o depreciere de 0,90% atingand valoarea de 25.208,42 puncte. Indicele BET-XT Lei a avut o scadere de -0,15% atingand valoarea de 446,77 puncte, iar indicele pe sectorul energetic BET-NG Lei a coborat la 585,19 cu -0,2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9.2009, a fost de 24.439.316,10 lei (5.825.403,6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51.5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47.290,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7.262,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6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6.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1.580,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75.1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8.890,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377,5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04.0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9.401,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745,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3.62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182,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899,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81,6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3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90,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09,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3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91,6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75,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9,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9,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2.700,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71.446,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4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31.47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65.289,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7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7.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2.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50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6.7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6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6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7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49,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8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tranzactionate actiun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24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82,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6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50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2.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8,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6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7.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82,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49,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6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6.7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6,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7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7.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bl>
    <w:p>
      <w:pPr>
        <w:pStyle w:val="NormalWeb"/>
        <w:rPr/>
      </w:pPr>
      <w:r>
        <w:rPr>
          <w:rStyle w:val="StrongEmphasis"/>
          <w:rFonts w:cs="Tahoma" w:ascii="Tahoma" w:hAnsi="Tahoma"/>
          <w:u w:val="single"/>
        </w:rPr>
        <w:t>Topul celor mai mari scader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24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82,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6:00Z</dcterms:created>
  <dc:creator>Delia</dc:creator>
  <dc:description/>
  <cp:keywords/>
  <dc:language>en-US</dc:language>
  <cp:lastModifiedBy>Avocatnet</cp:lastModifiedBy>
  <dcterms:modified xsi:type="dcterms:W3CDTF">2009-09-28T14:19:00Z</dcterms:modified>
  <cp:revision>5</cp:revision>
  <dc:subject/>
  <dc:title>Raport</dc:title>
</cp:coreProperties>
</file>