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crescut astazi cu 2,29%, pana la valoarea de 5.820,83 puncte, indicele BET-C Lei a urcat pana la valoarea de 3.441,86 puncte ( +2,07% ). Indicele BET-FI Lei a consemnat o apreciere de 1,69% atingand valoarea de 25.163,67 puncte. Indicele BET-XT Lei a avut o crestere de +2,24% atingand valoarea de 536,25 puncte, iar indicele pe sectorul energetic BET-NG Lei a urcat la 803,78 cu +2,50%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3.2011, a fost de 47.987.478,58 lei (11.511.929,6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579.65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54.170,1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24.677,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6.1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2.49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5.570,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998,8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53,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201,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73,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50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864,1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72,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29,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29,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85,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3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21,2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94,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51,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2,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98,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8,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4,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7,2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51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3.87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9.6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3.304,6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51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3.87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59.6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3.304,62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2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3</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31.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9.51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9.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29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8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1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4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73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22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0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5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3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3,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73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8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61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5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4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29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20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9.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0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22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4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5,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1,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3,1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8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31.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9.51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3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64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1.03.2011/Sumarul_pietei_de_capital_din_21.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5:00Z</dcterms:created>
  <dc:creator>roxana</dc:creator>
  <dc:description/>
  <dc:language>en-US</dc:language>
  <cp:lastModifiedBy>roxana</cp:lastModifiedBy>
  <dcterms:modified xsi:type="dcterms:W3CDTF">2011-03-21T15:15:00Z</dcterms:modified>
  <cp:revision>2</cp:revision>
  <dc:subject/>
  <dc:title>Raport</dc:title>
</cp:coreProperties>
</file>