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006600</wp:posOffset>
                </wp:positionH>
                <wp:positionV relativeFrom="paragraph">
                  <wp:posOffset>-1104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07/01/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8.7pt;mso-position-vertical-relative:text;margin-left:158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07/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scazut cu 12,29%, pana la valoarea de 2.741,46 puncte, indicele BET-C Lei a coborat pana la valoarea de 1.848,21 puncte ( -11,41% ). Indicele BET-FI Lei a consemnat o depreciere de 3,20% atingand valoarea de 13.491,87 puncte. Indicele BET-XT Lei a avut o scadere de -10,18% atingand valoarea de 270,70 puncte, iar indicele pe sectorul energetic BET-NG Lei a coborat la 383,99 cu -1,83%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7.01.2009, a fost de 21.992.850,40 lei (5.400.994,7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825.16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98.158,5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12.907,3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5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9.8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3.922,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882,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6.603,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704,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405,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993,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97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727,4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797,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6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48,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1,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83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9,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1,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4,2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5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74"/>
        <w:gridCol w:w="4498"/>
      </w:tblGrid>
      <w:tr>
        <w:trPr/>
        <w:tc>
          <w:tcPr>
            <w:tcW w:w="457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51.325,0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6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151.462,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5,3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41.15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87.624,2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8 %</w:t>
                  </w:r>
                </w:p>
              </w:tc>
            </w:tr>
          </w:tbl>
          <w:p>
            <w:pPr>
              <w:pStyle w:val="Normal"/>
              <w:rPr>
                <w:rFonts w:ascii="Tahoma" w:hAnsi="Tahoma" w:cs="Tahoma"/>
              </w:rPr>
            </w:pPr>
            <w:r>
              <w:rPr>
                <w:rFonts w:cs="Tahoma" w:ascii="Tahoma" w:hAnsi="Tahoma"/>
              </w:rPr>
            </w:r>
          </w:p>
        </w:tc>
        <w:tc>
          <w:tcPr>
            <w:tcW w:w="4498"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5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6.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8.900</w:t>
            </w:r>
          </w:p>
        </w:tc>
      </w:tr>
    </w:tbl>
    <w:p>
      <w:pPr>
        <w:pStyle w:val="Normal"/>
        <w:spacing w:before="0" w:after="240"/>
        <w:rPr/>
      </w:pPr>
      <w:r>
        <w:rPr/>
        <w:b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8.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38.5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6.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21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5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108,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8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8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5</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40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8.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42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4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1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4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3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4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3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3.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6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5.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8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1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6,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44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51,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5,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8.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38.5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5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108,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8.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42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3.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8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1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6.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21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6,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1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4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3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3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4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51,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5,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2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4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8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8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9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4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3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1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6,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7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21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1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6,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8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5,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51,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4,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4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79"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68"/>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6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RRC</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6</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8</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2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2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1:00Z</dcterms:created>
  <dc:creator>Liviu</dc:creator>
  <dc:description/>
  <cp:keywords/>
  <dc:language>en-US</dc:language>
  <cp:lastModifiedBy>Avocatnet</cp:lastModifiedBy>
  <dcterms:modified xsi:type="dcterms:W3CDTF">2009-01-07T15:52:00Z</dcterms:modified>
  <cp:revision>4</cp:revision>
  <dc:subject/>
  <dc:title>Raport</dc:title>
</cp:coreProperties>
</file>