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20.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31%, pana la valoarea de 5.133,93 puncte, indicele BET-C Lei a coborat pana la valoarea de 3.036,26 puncte ( -0,41% ). Indicele BET-FI Lei a consemnat o depreciere de 1,57% atingand valoarea de 20.428,68 puncte. Indicele BET-XT Lei a avut o scadere de -0,72% atingand valoarea de 455,16 puncte, iar indicele pe sectorul energetic BET-NG Lei a coborat la 742,47 cu -0,4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0.12.2010, a fost de 10.830.797,03 lei (2.524.837,86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65.4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27.553,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8.239,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7.8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311,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5.9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3.409,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223,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0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682,9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383,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764,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91,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98,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9,3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12,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73,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0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5,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53,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7,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6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74,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5,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1,6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316,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05.737,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2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43.844,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7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69.553,0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2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3</w:t>
            </w:r>
          </w:p>
        </w:tc>
        <w:tc>
          <w:tcPr>
            <w:tcW w:w="9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00</w:t>
            </w:r>
          </w:p>
        </w:tc>
        <w:tc>
          <w:tcPr>
            <w:tcW w:w="94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7000</w:t>
            </w:r>
          </w:p>
        </w:tc>
        <w:tc>
          <w:tcPr>
            <w:tcW w:w="9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85</w:t>
            </w:r>
          </w:p>
        </w:tc>
        <w:tc>
          <w:tcPr>
            <w:tcW w:w="9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0</w:t>
            </w:r>
          </w:p>
        </w:tc>
        <w:tc>
          <w:tcPr>
            <w:tcW w:w="94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15</w:t>
            </w:r>
          </w:p>
        </w:tc>
        <w:tc>
          <w:tcPr>
            <w:tcW w:w="9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15</w:t>
            </w:r>
          </w:p>
        </w:tc>
        <w:tc>
          <w:tcPr>
            <w:tcW w:w="94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70</w:t>
            </w:r>
          </w:p>
        </w:tc>
        <w:tc>
          <w:tcPr>
            <w:tcW w:w="9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2</w:t>
            </w:r>
          </w:p>
        </w:tc>
        <w:tc>
          <w:tcPr>
            <w:tcW w:w="94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w:t>
            </w:r>
          </w:p>
        </w:tc>
        <w:tc>
          <w:tcPr>
            <w:tcW w:w="9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9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6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517,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8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5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97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6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72,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6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7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5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90,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3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7,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6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517,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3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7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8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6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7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1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9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7,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9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5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6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97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1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7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7,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9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1:00Z</dcterms:created>
  <dc:creator>roxana</dc:creator>
  <dc:description/>
  <cp:keywords/>
  <dc:language>en-US</dc:language>
  <cp:lastModifiedBy>Avocatnet</cp:lastModifiedBy>
  <dcterms:modified xsi:type="dcterms:W3CDTF">2010-12-20T15:40:00Z</dcterms:modified>
  <cp:revision>3</cp:revision>
  <dc:subject/>
  <dc:title>Raport</dc:title>
</cp:coreProperties>
</file>