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03.04.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crescut astazi cu 0,67%, pana la valoarea de 2.582,44 puncte, indicele BET-C Lei a coborat pana la valoarea de 1.670,44 puncte ( -0,10% ). Indicele BET-FI Lei a consemnat o apreciere de 3,74% atingand valoarea de 12.182,59 puncte. Indicele BET-XT Lei a avut o crestere de +1,59% atingand valoarea de 247,47 puncte, iar indicele pe sectorul energetic BET-NG Lei a coborat la 368,28 cu -0,21%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03.04.2009, a fost de 29.776.084,67 lei (7.107.651,56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6.853.301</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629.362,9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879.111,77</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515</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873</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02.497,86</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45.095,33</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457</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34.642,9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0.843,08</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0</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819.43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32.121,02</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0.241,10</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38</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0.586</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2.604,37</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8.814,21</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5</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88</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437,51</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36,66</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2</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252</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759,51</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74,81</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095</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58,55</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34,60</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0</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tbl>
            <w:tblPr>
              <w:tblW w:w="3966" w:type="dxa"/>
              <w:jc w:val="center"/>
              <w:tblInd w:w="0" w:type="dxa"/>
              <w:tblLayout w:type="fixed"/>
              <w:tblCellMar>
                <w:top w:w="105" w:type="dxa"/>
                <w:left w:w="105" w:type="dxa"/>
                <w:bottom w:w="105" w:type="dxa"/>
                <w:right w:w="105" w:type="dxa"/>
              </w:tblCellMar>
            </w:tblPr>
            <w:tblGrid>
              <w:gridCol w:w="744"/>
              <w:gridCol w:w="1638"/>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638"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531.143,69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94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2.684.803,41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9,23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816.573,4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6,46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731.485,35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8,36 %</w:t>
                  </w:r>
                </w:p>
              </w:tc>
            </w:tr>
          </w:tbl>
          <w:p>
            <w:pPr>
              <w:pStyle w:val="Normal"/>
              <w:rPr>
                <w:rFonts w:ascii="Tahoma" w:hAnsi="Tahoma" w:cs="Tahoma"/>
              </w:rPr>
            </w:pPr>
            <w:r>
              <w:rPr>
                <w:rFonts w:cs="Tahoma" w:ascii="Tahoma" w:hAnsi="Tahoma"/>
              </w:rPr>
            </w:r>
          </w:p>
        </w:tc>
        <w:tc>
          <w:tcPr>
            <w:tcW w:w="428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309"/>
        <w:gridCol w:w="1048"/>
        <w:gridCol w:w="690"/>
        <w:gridCol w:w="657"/>
        <w:gridCol w:w="913"/>
        <w:gridCol w:w="657"/>
        <w:gridCol w:w="915"/>
        <w:gridCol w:w="866"/>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309"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1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9</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75</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4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68</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64</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7.6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5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500</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7.72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2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0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8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500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5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5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5</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5</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99</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5</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6</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63.3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5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6.3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8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8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6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00</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1.2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6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1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8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6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10.8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5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8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41.8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3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75.9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7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8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2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4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50</w:t>
            </w:r>
          </w:p>
        </w:tc>
        <w:tc>
          <w:tcPr>
            <w:tcW w:w="915"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94.3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2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4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4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35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20.5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7.72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62.05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5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20.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62.3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5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1.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60.559,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3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75.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1.72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6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32.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7.419,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10.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9.483,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4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94.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2.514,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41.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5.651,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5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6.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9.15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7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9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972.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5.97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I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2.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8.1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63.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8.628,8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79.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7.449,8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3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7.887,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3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10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979,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7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9.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749,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4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95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5.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04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1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3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7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53.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808,3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9.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580,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184,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668,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974,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9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98</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3.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146,1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6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7.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713,0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8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4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5.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110,2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77,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6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9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75,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bl>
    <w:p>
      <w:pPr>
        <w:pStyle w:val="NormalWeb"/>
        <w:rPr/>
      </w:pPr>
      <w:r>
        <w:rPr>
          <w:rStyle w:val="StrongEmphasis"/>
          <w:rFonts w:cs="Tahoma" w:ascii="Tahoma" w:hAnsi="Tahoma"/>
          <w:u w:val="single"/>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T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6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4.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7.40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8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9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8.3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5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56.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460,1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9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6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1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2.43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593,6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9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3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5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9.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864,6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651,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52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5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8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9.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35,5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49,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0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4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9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2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43,1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4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2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5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9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F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5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2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9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2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38,1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5,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8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9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AS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1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7,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9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5,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7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9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972.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5.97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6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32.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7.419,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1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3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7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53.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808,3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3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75.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1.72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7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9.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749,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2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5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57</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4.642,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4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5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6.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9.15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4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8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5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1.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60.559,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2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62.3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6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7.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713,0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9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75,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1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10.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9.483,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41.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5.651,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9.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580,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S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7.72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62.05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5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5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79.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7.449,8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1,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5.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04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974,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9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98</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3.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146,1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3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10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4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94.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2.514,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4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44,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668,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bl>
    <w:p>
      <w:pPr>
        <w:pStyle w:val="NormalWeb"/>
        <w:rPr/>
      </w:pPr>
      <w:r>
        <w:rPr>
          <w:rStyle w:val="StrongEmphasis"/>
          <w:rFonts w:cs="Tahoma" w:ascii="Tahoma" w:hAnsi="Tahoma"/>
          <w:u w:val="single"/>
        </w:rPr>
        <w:t>Topul celor mai mari crest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HN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6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2,5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SR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5,1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3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6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9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F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5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AS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1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2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8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9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52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1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2.43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593,6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2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5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9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8.3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5,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7,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4,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2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1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14</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9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5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6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9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9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3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373"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6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6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6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5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3,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5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4,3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8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7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8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9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5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11,0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8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4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8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3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2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ZI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2.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8.1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4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95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4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5.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110,2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00,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8.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979,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53,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9.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2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2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2,2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77,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63.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8.628,8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184,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C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19,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6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6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7,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7.887,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668,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1,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5.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04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974,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9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98</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3.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146,1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bl>
    <w:p>
      <w:pPr>
        <w:pStyle w:val="NormalWeb"/>
        <w:rPr/>
      </w:pPr>
      <w:r>
        <w:rPr>
          <w:rStyle w:val="StrongEmphasis"/>
          <w:rFonts w:cs="Tahoma" w:ascii="Tahoma" w:hAnsi="Tahoma"/>
          <w:u w:val="single"/>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9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5,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3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2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7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4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0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4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0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OT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6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4.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7.40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8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2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1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3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5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9.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864,6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2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43,1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9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2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38,1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9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8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9.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35,5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9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49,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651,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56.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460,1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3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1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14</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9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5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6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9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3:55:00Z</dcterms:created>
  <dc:creator>Delia</dc:creator>
  <dc:description/>
  <cp:keywords/>
  <dc:language>en-US</dc:language>
  <cp:lastModifiedBy>Delia</cp:lastModifiedBy>
  <dcterms:modified xsi:type="dcterms:W3CDTF">2009-04-03T13:57:00Z</dcterms:modified>
  <cp:revision>3</cp:revision>
  <dc:subject/>
  <dc:title>Raport</dc:title>
</cp:coreProperties>
</file>