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crescut cu 2,39%, pana la valoarea de 5.034,58 puncte, indicele BET-C Lei a urcat pana la valoarea de 2.920,69 puncte ( +1,03% ). Indicele BET-FI Lei a consemnat o depreciere de 4,91% atingand valoarea de 27.342,78 puncte. Indicele BET-XT Lei a avut o scadere de -0,66% atingand valoarea de 501,95 puncte, iar indicele pe sectorul energetic BET-NG Lei a urcat la 665,63 cu +4,09%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02.2010, a fost de 47.479.780,07 lei (11.496.871,54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613.9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22.786,8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2.358,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7.14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8.691,4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875,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0.746,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51,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464,6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704,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5.4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380,5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375,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1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86,9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30,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37,2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3,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28,7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1,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7,2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1,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6.6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3.01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89.5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5.01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6.6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3.01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89.5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5.01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9.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9.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42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4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4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47,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46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4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4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47,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9.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9.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42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47,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9.02.2010/Sumarul_pietei_de_capital_din_09.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2:00Z</dcterms:created>
  <dc:creator>roxana</dc:creator>
  <dc:description/>
  <cp:keywords/>
  <dc:language>en-US</dc:language>
  <cp:lastModifiedBy>Avocatnet</cp:lastModifiedBy>
  <dcterms:modified xsi:type="dcterms:W3CDTF">2010-02-09T15:09:00Z</dcterms:modified>
  <cp:revision>4</cp:revision>
  <dc:subject/>
  <dc:title>Raport</dc:title>
</cp:coreProperties>
</file>