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92%, pana la valoarea de 5.882,44 puncte, indicele BET-C Lei a urcat pana la valoarea de 3.399,71 puncte ( +2,04% ). Indicele BET-FI Lei a consemnat o apreciere de 2,22% atingand valoarea de 32.082,67 puncte. Indicele BET-XT Lei a avut o crestere de +2,02% atingand valoarea de 583,10 puncte, iar indicele pe sectorul energetic BET-NG Lei a urcat la 781,31 cu +1,7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7.03.2010, a fost de 45.089.094,02 lei (11.045.563,3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31.73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72.063,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24.576,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6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6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7.574,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7.008,7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25.59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4.580,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1.303,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53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524,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9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755,9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918,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363,3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72,5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4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10,2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1,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9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5,9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7,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9.56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81.574,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41.44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07.051,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9.56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81.574,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41.44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07.051,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5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6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4.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3.4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1.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8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3.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7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7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39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8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7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9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28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9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2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4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9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298,0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6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6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7.57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39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4.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8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9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3.4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3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1.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9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8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2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3.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6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4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9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298,0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9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2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28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7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7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7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3.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9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298,0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4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3:00Z</dcterms:created>
  <dc:creator>roxana</dc:creator>
  <dc:description/>
  <cp:keywords/>
  <dc:language>en-US</dc:language>
  <cp:lastModifiedBy>Avocatnet</cp:lastModifiedBy>
  <dcterms:modified xsi:type="dcterms:W3CDTF">2010-03-17T15:06:00Z</dcterms:modified>
  <cp:revision>4</cp:revision>
  <dc:subject/>
  <dc:title>Raport</dc:title>
</cp:coreProperties>
</file>