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5.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56%, pana la valoarea de 5.091,30 puncte, indicele BET-C Lei a coborat pana la valoarea de 2.980,82 puncte ( -0,34% ). Indicele BET-FI Lei a consemnat o depreciere de 1,88% atingand valoarea de 21.529,72 puncte. Indicele BET-XT Lei a avut o scadere de -0,94% atingand valoarea de 460,63 puncte, iar indicele pe sectorul energetic BET-NG Lei a coborat la 737,34 cu 0,0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3446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34465"/>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34465"/>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34465"/>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3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3446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5.08.2010, a fost de 43.329.372,15 lei (10.226.909,97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3.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77.75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05.360,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23.96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09.886,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7.152,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51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5.85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1.388,3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2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3.339,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4.145,3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8.231,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794,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352,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096,1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8.08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480,2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25,5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2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52,0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60,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6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31,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9,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40,2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1,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0,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6,4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9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7.679,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51.213,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23.08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1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1.24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2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7.679,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51.213,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23.08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1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1.24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2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4.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5.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6.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94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8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7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4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6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4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94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6.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5.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6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8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33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7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4.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5.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6.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6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5.08.2010/Sumarul_pietei_de_capital_din_25.08.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53:00Z</dcterms:created>
  <dc:creator>roxana</dc:creator>
  <dc:description/>
  <cp:keywords/>
  <dc:language>en-US</dc:language>
  <cp:lastModifiedBy>Avocatnet</cp:lastModifiedBy>
  <dcterms:modified xsi:type="dcterms:W3CDTF">2010-08-25T13:59:00Z</dcterms:modified>
  <cp:revision>2</cp:revision>
  <dc:subject/>
  <dc:title>Raport</dc:title>
</cp:coreProperties>
</file>