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333333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333333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color w:val="333333"/>
          <w:sz w:val="21"/>
          <w:szCs w:val="21"/>
          <w:lang w:val="en-US" w:eastAsia="en-US"/>
        </w:rPr>
        <w:t>CATALOGUL PRIVIND CLASIFICAREA SI DURATELE NORMALE DE FUNCTIONARE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-20" w:hanging="0"/>
        <w:jc w:val="center"/>
        <w:rPr>
          <w:rFonts w:ascii="Arial" w:hAnsi="Arial" w:eastAsia="Calibri" w:cs="Arial"/>
          <w:color w:val="333333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333333"/>
          <w:sz w:val="21"/>
          <w:szCs w:val="21"/>
          <w:lang w:val="en-US" w:eastAsia="en-US"/>
        </w:rPr>
        <w:t>A MIJLOACELOR FIXE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-20" w:hanging="0"/>
        <w:rPr>
          <w:rFonts w:ascii="Times New Roman" w:hAnsi="Times New Roman" w:eastAsia="Calibri" w:cs="Times New Roman"/>
          <w:color w:val="333333"/>
          <w:sz w:val="21"/>
          <w:szCs w:val="21"/>
          <w:lang w:val="en-US" w:eastAsia="en-US"/>
        </w:rPr>
      </w:pPr>
      <w:r>
        <w:rPr>
          <w:rFonts w:eastAsia="Calibri" w:cs="Times New Roman" w:ascii="Times New Roman" w:hAnsi="Times New Roman"/>
          <w:color w:val="333333"/>
          <w:sz w:val="21"/>
          <w:szCs w:val="21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-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956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760"/>
        <w:gridCol w:w="226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DUL DE CLASIFICA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DENUMIREA ACTIVELOR FIX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DURATA NORMALA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FUNCTIONARE - ANI -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industr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ladiri industriale in afara de cladirile di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industria alimentara, industria materialelor de constructii, industria metalurgica si industria siderurgic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8-42</w:t>
            </w:r>
          </w:p>
        </w:tc>
      </w:tr>
      <w:tr>
        <w:trPr>
          <w:trHeight w:val="3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industria chim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usoare cu structuri metalice (hale de productie, hale de montaj, etc.) in afara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baraci, soproane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8-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entrale hidroelectrice, statii si posturi de transformare, statii de conexiuni, in afara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onstructii speciale metali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onstructii speciale din be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entrale termoelectrice si nuclearo-electrice, in afara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0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ladirea reacto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Piste si platfo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din beton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din balast, macad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Sonde de titei, gaze, sare si platforme marine de foraj si extract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sonde de titei, gaze si s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8-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platforme marine de foraj si extrac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Turnuri de extractie mini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Puturi de mina, galerii, planuri inclinate si rampe de p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Structuri de sustinere, estacade si culoare pentru transportoare cu ban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Rampe de incarcare-descarc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5-3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miniere subterane: pentru personal; gari si remize; statii de pompare; statii de compresoare; canale pentru aeraj; buncare; suitori-coboratori;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suri de fum si turnuri de rac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Iazuri pentru decantarea ster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amere de fum, de desprafuire, de usc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8-4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Lucrari de constructii de decoperta pentru exploatari min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8-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Poligoane de incercari experimentale in aer liber sau in incaperi inchi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2-1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.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Alte constructii industriale neregasite in cadrul subgrupei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agric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ladiri agrozooteh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agricole usoare (baraci, magazii, soproane, caba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8-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Depozite de ingrasaminte minerale sau naturale (constructii de compostar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Silozuri pentru fur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Silozuri pentru depozitarea si conservarea cereale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8-4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Patule pentru depozitarea porumbulu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pentru cresterea animalelor si pasarilor, padocu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Helestee, iazuri, bazine; ecluze si ascensoare; baraje; jgheaburi etc. pentru piscicultu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Terase pe arabil, plantatii pomicole si vitic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Sere, solarii, rasadnite si ciupercari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10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din zidarie, beton, metal sau lemn si stic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10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onstructie usoara din lemn si folie din masa plast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-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2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Alte constructii agricole neregasite in cadrul subgrupei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pentru transporturi posta si telecomunicat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ladiri pentru transporturi: autogari, gari, statii pentru metrou, aeroporturi, porturi, hangare, depouri, garaje, ateliere, in afara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ladiri usoare cu structura meta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Infrastructura pentru transport feroviar c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ecartament normal si lar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ecartament normal pentru metro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ecartament ingust, inclusiv foresti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8-4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ecartament ingust mini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2-1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Infrastructura si statii de tramva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Retele electrice de contact pentru tractiune electr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pentru linii de cale fer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pentru linii de tramvaie si troleibu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pentru linii de cale ferata mini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2-1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pentru transport feroviar: peroane; treceri de nivel; port-gabarit; cheiuri de incarcare-descarcare; pentru alimentare si revizie locomotive; canale de coborat osii; fundatii de placi turnante si pod bascula; canale de zgura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Aparate de c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-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Infrastructura drumuri (publice, industriale, agricole), alei, strazi si autostrazi, cu toate accesoriile necesare (trotuare, borne, parcaje, parapete, marcaje, semne de circulati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u imbracaminte din balast, pamant stabilizat sau macad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u imbracaminte din beton asfaltic sau pavaj pe fundatie sup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u imbracaminte din beton de ci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8-4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7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infrastructura drumuri forestie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Piste pentru aeroporturi si platforme de stationare pentru avioane si autovehicole. Constructii aeroportu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heiuri, estacade si docuri pentru na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ale pentru montarea si lansarea navel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0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File din lem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2-1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0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File din beton, beton arm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anale pentru navigat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accesorii pentru transport rutier, aerian, na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Linii de funiculare pentru exploatari miniere si industria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pe stalpi din lem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2-1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pe stalpi din metal sau beton arm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Linii funiculare pentru personal; statii si constructii de protect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u telecabine, telegondole sau teleschiu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multilifturi pentru sch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9-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Linii funiculare forestiere de tip us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-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Planuri inclinate suprater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Poduri, podete, pasarele si viaducte pentru transporturi feroviare si rutiere; viaduc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din lem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8-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din zidarie, beton armat sau met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Tune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ladiri pentru posta, telecomunicatii: centrale telefonice, statii de emisie radio, studiouri pentru radio, televiziune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6-5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Linii si cabluri aeriene de telecomunicatii (stalpi, circuite, cabluri, traverse, console, etc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9-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Retele si canalizatii subterane de comunicatii urbane si interurbane, in afara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2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Suport de transmisiuni de telecomunicatii pe sisteme de cabluri cu fibra optica (submarine, subfluvial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8-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Platforme, turnuri si piloni metalici pentru antene de radiotelefonie, telefonie mobila, radio si T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9-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abine telefon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-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usoare pentru transporturi si telecomunicatii (baraci, magazii, soproane, caban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8-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3.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Alte constructii pentru transporturi, posta si telecomunicatii neregasite in cadrul subgrupei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hidroteh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Baraje si constructii accesorii baraje (ecluze, deversoare, porturi si fronturi de asteptare, disipatoare de energie, goliri de fund, canale de derivati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Diguri (de aparare; de compartimentare; de dirijare a curentilor), consolidari de maluri, praguri; pinteni; anrocamente si casoaie; cleona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4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din fascine; lemn cu bolovan sau piatr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4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din piatra bruta; blocuri de beton; zidarie de piatra; beton arm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anale de aductiu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Pereu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4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hidrotehnice, hidrometrice, hidrometeorologice, oceanografice, platforme meteorologice; in afa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>
          <w:trHeight w:val="2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4.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onstructii uso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8-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4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Lacuri artificiale de acumu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4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Alte constructii hidrotehnice neregasite in cadrul subgrupei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pentru afaceri, comert, depozit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entre de aface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ladiri comerciale pentru depozitare-comercializare si distributie. Magaz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pentru depozitarea marfurilor de larg consum, a marfurilor industriale, a materialelor de constructii si a produselor agric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pentru depozitarea si comercializarea produselor petrolifere (benzinarii, etc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pentru depozitarea explozibililor, carburantilor si lubrifianti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Silozuri pentru agregate minerale, minereuri, carbuni, materiale pulverulente (ciment, var, ipsos)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Rezervoare si bazine pentru depozitare, in afara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rezervoare pentru depozitare cu protectie cato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>
          <w:trHeight w:val="3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Depozite frigorifice pentru alimente. Ghetar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Platforme pentru depozitare si activitati comerci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Tancuri, rezervoare, bidoane si butoaie pentru depozitarea bauturi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>
          <w:trHeight w:val="18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Rampe de incarc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usoare pentru afaceri, comert, depozitare (baraci, magazii, soproane, etc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8-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amere de tezaur pentru depozitarea valorilor si date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5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Alte constructii pentru afaceri, comert, depozitare neregasite in cadrul subgrupei 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de locuinte si social-cultur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ladiri de locuit, hoteluri si camine, in afara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6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ladiri pentru locuinte sociale, moteluri si camine amplasate in centre industriale. WC publ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pentru invatamant; stiinta; cultura si arta; ocrotirea sanatatii; asistenta sociala; cultura fizica si agrement, in afara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6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ase de sanatate, bai publice si baze de trata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8-4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6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Imprejmuiri di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6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lemn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8-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6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zidarie, beton armat, met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6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ladiri administrati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6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pentru centrale termice si puncte term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6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suport pentru panouri de afisare si publicit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6-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6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pentru turnuri de ceas, turnuri de paza si alte amenajari asemanato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9-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6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Alte constructii de locuinte si social-culturale neregasite in cadrul subgrupei 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pentru transportul energiei electr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Retele de alimentare, de iluminat si linii de transport a energiei electri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7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aeriene pe stalpi din lem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9-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7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aeriene pe stalpi metalici sau din beton arm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7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subter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2-1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Instalatii electrice de for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7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aeriene sau apar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9-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7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ingrop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9-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7.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in tub, canal sau tunel de protect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Alte constructii pentru transportul energiei electrice neregasite in cadrul subgrupei 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pentru alimentare cu apa, canalizare si imbunatatiri funci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Puturi sapate sau for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Drenuri pentru alimentari cu a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aptari si prize de a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anale pentru alimentare cu apa si evacuarea ape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Galerii pentru alimentare cu apa si evacuarea ape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ducte pentru alimentare cu apa, inclusiv traversarile; retele de distributie. Galerii subterane pentru instalatii tehnico-edilit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ducte pentru canalizare, in afara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onducte tehnologice pentru ape aci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2-1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Statii de tratare, de neutralizare si de epurare a ape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astele de a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Iazuri de depozitare; paturi de uscare a namolului; campuri de irigare si infiltrare, in afara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10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anale de irigat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Rezervoare din beton armat pentru inmagazinarea ap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Statii de pompare si separare a apei, in afara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1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statii de pompare plutito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si instalatii tehnologice pentru alimentare cu apa si canaliz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32-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usoare (baraci, magazii, soproane, etc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8-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8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Alte constructii pentru alimentare cu apa, canalizare si imbunatatiri funciare neregasite in cadrul subgrupei 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structii pentru transportul si distributia petrolului, gazelor, lichidelor industriale, aerului comprimat si pentru termofic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ducte magistrale pentru transportul produselor petrolifere, gazelor si a lichidelor industriale, inclusiv traversarile si instalatiile tehnologice, in afara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9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conducte magistrale pentru transportul produselor petroliere prevazute cu protectie catod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40-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9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ducte de termofic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9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aeriene sau in canale de protectie vizitabi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0-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9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- in canale nevizitabi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>
          <w:trHeight w:val="7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9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Conducte, bransamente si instalatii tehnologice pentru distributia gazelor, produselor petroliere si a lichidelor industriale, apa sarata, din exteriorul si interiorul constructii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2-1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9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Alte constructii pentru transportul si distributia petrolului, gazelor, lichidelor industriale, aerului comprimat si pentru termoficare, neregasite in cadrul subgrupei 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6-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Alte constructii neregasite in cadrul grupei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en-US" w:eastAsia="en-US"/>
              </w:rPr>
              <w:t>24-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04:00Z</dcterms:created>
  <dc:creator>Alina</dc:creator>
  <dc:description/>
  <dc:language>en-US</dc:language>
  <cp:lastModifiedBy>Alina</cp:lastModifiedBy>
  <dcterms:modified xsi:type="dcterms:W3CDTF">2013-12-25T15:06:00Z</dcterms:modified>
  <cp:revision>3</cp:revision>
  <dc:subject/>
  <dc:title/>
</cp:coreProperties>
</file>