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0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4,61%, pana la valoarea de 2.065,35 puncte, indicele BET-C Lei a urcat pana la valoarea de 1.363,42 puncte ( +3,12% ). Indicele BET-FI Lei a consemnat o apreciere de 3,70% atingand valoarea de 8.971,05 puncte. Indicele BET-XT Lei a avut o crestere de +4,24% atingand valoarea de 193,05 puncte, iar indicele pe sectorul energetic BET-NG Lei a urcat la 313,34 cu +3,9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02.2009, a fost de 14.904.754,92 lei (3.495.732,57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409.8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25.828,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5.454,7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2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11.380,9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6.082,5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13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2.232,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117,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2.75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2.947,1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851,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37.3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923,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039,1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032,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54,2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1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475,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02,1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10,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1,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3,8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8,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71.108,4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0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49.921,6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8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56.427,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7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20.603,4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6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4</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4.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9.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6.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3.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400,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4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70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6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61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61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26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22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70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90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3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22,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65,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9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68,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18,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5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38,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6,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7,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8,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5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74,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4,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4,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22,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3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5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65,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4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400,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3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2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18,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68,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70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70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6,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8,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22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38,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61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7,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6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6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2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w:t>
            </w:r>
          </w:p>
        </w:tc>
      </w:tr>
    </w:tbl>
    <w:p>
      <w:pPr>
        <w:pStyle w:val="NormalWeb"/>
        <w:rPr/>
      </w:pPr>
      <w:r>
        <w:rPr>
          <w:rStyle w:val="StrongEmphasis"/>
          <w:rFonts w:cs="Tahoma" w:ascii="Tahoma" w:hAnsi="Tahoma"/>
          <w:u w:val="single"/>
          <w:lang w:val="fr-FR"/>
        </w:rPr>
        <w:t>Topul celor mai mari crest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74,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1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4,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2.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900,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5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4,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1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9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3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90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3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2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61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6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7,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61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38,7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lang w:val="fr-FR"/>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4,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5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900,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1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4,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48:00Z</dcterms:created>
  <dc:creator>Delia</dc:creator>
  <dc:description/>
  <cp:keywords/>
  <dc:language>en-US</dc:language>
  <cp:lastModifiedBy>c</cp:lastModifiedBy>
  <dcterms:modified xsi:type="dcterms:W3CDTF">2009-02-19T17:06:00Z</dcterms:modified>
  <cp:revision>5</cp:revision>
  <dc:subject/>
  <dc:title>Raport</dc:title>
</cp:coreProperties>
</file>