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Anexa nr. 2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ate de identificare a unităţ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r. ................/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DEVERINŢ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e adevereşte prin prezenta că domnul/doamna ....................................., născut/născută la data de .............. în localitatea ................, judeţul ..........., având codul numeric personal ......................................, a fost angajat/angajată cu contract individual  de muncă la societatea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1)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, în meseria/funcţia ................., în perioada  ...........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În perioada ............... a desfășurat activități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2)</w:t>
      </w:r>
      <w:r>
        <w:rPr>
          <w:rFonts w:cs="Courier New" w:ascii="Courier New" w:hAnsi="Courier New"/>
          <w:sz w:val="22"/>
          <w:szCs w:val="22"/>
          <w:lang w:val="it-IT"/>
        </w:rPr>
        <w:t>........, încadrate în grupa a II-a de muncă, în procent de ...., conform nominalizării efectuate prin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3)</w:t>
      </w:r>
      <w:r>
        <w:rPr>
          <w:rFonts w:cs="Courier New" w:ascii="Courier New" w:hAnsi="Courier New"/>
          <w:sz w:val="22"/>
          <w:szCs w:val="22"/>
          <w:lang w:val="it-IT"/>
        </w:rPr>
        <w:t>..............., în baza prevederilor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4)</w:t>
      </w:r>
      <w:r>
        <w:rPr>
          <w:rFonts w:cs="Courier New" w:ascii="Courier New" w:hAnsi="Courier New"/>
          <w:sz w:val="22"/>
          <w:szCs w:val="22"/>
          <w:lang w:val="it-IT"/>
        </w:rPr>
        <w:t xml:space="preserve">......................, activități care se regăsesc la art. 30 alin. (1) lit. i) din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6   226 10 201   0 18&gt;</w:t>
      </w:r>
      <w:r>
        <w:rPr>
          <w:rFonts w:cs="Courier New" w:ascii="Courier New" w:hAnsi="Courier New"/>
          <w:sz w:val="22"/>
          <w:szCs w:val="22"/>
          <w:lang w:val="it-IT"/>
        </w:rPr>
        <w:t>Legea nr. 263/2010 privind sistemul unitar de pensii publice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color w:val="FF0000"/>
          <w:sz w:val="22"/>
          <w:szCs w:val="22"/>
          <w:lang w:val="it-IT"/>
        </w:rPr>
      </w:pPr>
      <w:r>
        <w:rPr>
          <w:rFonts w:eastAsia="Calibri" w:cs="Courier New" w:ascii="Courier New" w:hAnsi="Courier New"/>
          <w:sz w:val="22"/>
          <w:szCs w:val="22"/>
        </w:rPr>
        <w:t>OBSERVAŢII:</w:t>
      </w:r>
      <w:r>
        <w:rPr>
          <w:rFonts w:cs="Courier New" w:ascii="Courier New" w:hAnsi="Courier New"/>
          <w:sz w:val="22"/>
          <w:szCs w:val="22"/>
          <w:lang w:val="it-IT"/>
        </w:rPr>
        <w:t xml:space="preserve"> ................ ................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Menţionăm că prezenta adeverinţă s-a eliberat în baza documentelor, verificabile, aflate în arhiva societăţii, cunoscându-se prevederile Codului penal,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Conducătorul unităţii,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.........................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(numele, prenumele, semnătura şi ştampila)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ourier New" w:ascii="Courier New" w:hAnsi="Courier New"/>
          <w:sz w:val="22"/>
          <w:szCs w:val="22"/>
        </w:rPr>
        <w:t>Direcţia/Serviciul cu atribuţii salarizare personal,         Întocmi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</w:rPr>
        <w:t xml:space="preserve">..............................                      ....................    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alibri" w:cs="Courier New" w:ascii="Courier New" w:hAnsi="Courier New"/>
          <w:sz w:val="22"/>
          <w:szCs w:val="22"/>
        </w:rPr>
        <w:t>(numele, prenumele şi semnătura)          (numele, prenumele şi semnătura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*1) Se completează cu denumirea societăţii sau, după caz, cu eventualele denumiri an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 xml:space="preserve">*2) Se va menționa în clar activitatea desfășurată de persoana fizică </w:t>
      </w:r>
      <w:r>
        <w:rPr>
          <w:rFonts w:cs="Courier New" w:ascii="Courier New" w:hAnsi="Courier New"/>
          <w:b/>
          <w:sz w:val="22"/>
          <w:szCs w:val="22"/>
          <w:lang w:val="it-IT"/>
        </w:rPr>
        <w:t>implicată direct și nemijlocit în utilizarea procedeelor și utilajelor specifice producției energiei electrice,</w:t>
      </w:r>
      <w:r>
        <w:rPr>
          <w:rFonts w:cs="Courier New" w:ascii="Courier New" w:hAnsi="Courier New"/>
          <w:sz w:val="22"/>
          <w:szCs w:val="22"/>
          <w:lang w:val="it-IT"/>
        </w:rPr>
        <w:t xml:space="preserve"> în activitățile </w:t>
      </w:r>
      <w:r>
        <w:rPr>
          <w:rFonts w:cs="Courier New" w:ascii="Courier New" w:hAnsi="Courier New"/>
          <w:b/>
          <w:sz w:val="22"/>
          <w:szCs w:val="22"/>
          <w:lang w:val="it-IT"/>
        </w:rPr>
        <w:t>de producție, mentenanță și asimilate din unitățile de producție a energiei electrice în termocentralele pe bază de cărbune, incluzând unitățile de extracție a cărbunelui</w:t>
      </w:r>
      <w:r>
        <w:rPr>
          <w:rFonts w:cs="Courier New" w:ascii="Courier New" w:hAnsi="Courier New"/>
          <w:sz w:val="22"/>
          <w:szCs w:val="22"/>
          <w:lang w:val="it-IT"/>
        </w:rPr>
        <w:t xml:space="preserve"> prevăzute la art. 30 alin. (1) lit.i) din Legea nr. 263/201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*3) Se completează actul administrativ emis de unitate, conform prevederilor Ordinului ministrului muncii şi ocrotirilor sociale, al ministrului sănătăţii şi al preşedintelui Comisiei Naţionale pentru Protecţia Muncii nr. 50/1990 pentru precizarea locurilor de muncă, activităţilor şi categoriilor profesionale cu condiţii deosebite care se încadrează în grupele I şi II de muncă în vederea, pensionării (proces-verbal, decizie, tabel, hotătârea consiliului de administraţie şi a sindicatului privind nominalizarea persoanelor încadrate în grupe superioare de muncă, pontajele lunare etc.). </w:t>
        <w:tab/>
        <w:tab/>
      </w:r>
      <w:r>
        <w:rPr>
          <w:rFonts w:cs="Courier New" w:ascii="Courier New" w:hAnsi="Courier New"/>
          <w:b/>
          <w:i/>
          <w:sz w:val="22"/>
          <w:szCs w:val="22"/>
          <w:lang w:val="it-IT"/>
        </w:rPr>
        <w:t>Se va completa doar în situația în care la dosarul de pensie nu există documente eliberate conform legii privind încadrarea în grupa a II-a de munc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*4) Se precizează actul normativ (număr, dată, poziţie, anexă) în baza căruia a fost încadrat în grupa a II-a de muncă, anterior datei de 1 aprilie 2001, unde se regăsește activitatea asimilată.</w:t>
      </w:r>
      <w:r>
        <w:rPr>
          <w:rFonts w:cs="Courier New" w:ascii="Courier New" w:hAnsi="Courier New"/>
          <w:i/>
          <w:sz w:val="22"/>
          <w:szCs w:val="22"/>
          <w:lang w:val="it-IT"/>
        </w:rPr>
        <w:t xml:space="preserve">         </w:t>
        <w:tab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sectPr>
      <w:type w:val="nextPage"/>
      <w:pgSz w:w="11906" w:h="16838"/>
      <w:pgMar w:left="806" w:right="7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9:00Z</dcterms:created>
  <dc:creator>sene</dc:creator>
  <dc:description/>
  <cp:keywords/>
  <dc:language>en-US</dc:language>
  <cp:lastModifiedBy>Dana Ciupitu</cp:lastModifiedBy>
  <cp:lastPrinted>2022-04-05T12:08:00Z</cp:lastPrinted>
  <dcterms:modified xsi:type="dcterms:W3CDTF">2022-04-05T10:13:00Z</dcterms:modified>
  <cp:revision>4</cp:revision>
  <dc:subject/>
  <dc:title>ANEXA nr</dc:title>
</cp:coreProperties>
</file>