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– TIP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    RAPORTULUI   DE    EVALUARE      INTERN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VEDEREA AUTORIZĂRII DE FUNCŢIONARE PROVIZOR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  UNITĂŢILOR  DE ÎNVĂŢĂMÂNT PREUNIVERSITAR  PENTRU CARE SE SOLICITĂ ÎNFIINŢAR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DATE DE IDENTIFICARE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>Persoana juridică care solicită înfiinţar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persoană juridică 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Nume şi prenume reprezentant legal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Sediu social </w:t>
            </w:r>
            <w:r>
              <w:rPr>
                <w:i/>
                <w:lang w:val="ro-RO"/>
              </w:rPr>
              <w:t>(judeţ, localitate, adresă)</w:t>
            </w:r>
            <w:r>
              <w:rPr>
                <w:b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Cod poştal:</w:t>
            </w:r>
          </w:p>
        </w:tc>
      </w:tr>
      <w:tr>
        <w:trPr>
          <w:trHeight w:val="50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Telefon – fax </w:t>
            </w:r>
            <w:r>
              <w:rPr>
                <w:i/>
                <w:lang w:val="ro-RO"/>
              </w:rPr>
              <w:t>(incluzând prefixul de zonă)</w:t>
            </w:r>
            <w:r>
              <w:rPr>
                <w:b/>
                <w:lang w:val="ro-RO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 - mail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iect activitate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 / CUI 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Unitatea de învăţământ 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Denumirea propusă pentru unitatea de învăţământ 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Localitate / judeţ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Adresa unităţii de învăţământ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poştal:</w:t>
            </w:r>
          </w:p>
        </w:tc>
      </w:tr>
      <w:tr>
        <w:trPr>
          <w:trHeight w:val="55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elefon – fax </w:t>
            </w:r>
            <w:r>
              <w:rPr>
                <w:i/>
                <w:lang w:val="ro-RO"/>
              </w:rPr>
              <w:t>(incluzând prefixul de zonă)</w:t>
            </w:r>
            <w:r>
              <w:rPr>
                <w:b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 - mail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Heading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INFORMAŢII PRIVIND </w:t>
      </w:r>
      <w:r>
        <w:rPr>
          <w:b/>
          <w:lang w:val="ro-RO"/>
        </w:rPr>
        <w:t xml:space="preserve">NIVELURILE / SPECIALIZĂRILE / CALIFICĂRILE PROFESIONALE PENTRU CARE SE SOLICITĂ AUTORIZAREA DE FUNCŢIONARE PROVIZORIE 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ecizaţi nivelurile, filierele</w:t>
      </w:r>
      <w:r>
        <w:rPr>
          <w:b/>
          <w:color w:val="FF0000"/>
          <w:sz w:val="20"/>
          <w:szCs w:val="20"/>
          <w:lang w:val="ro-RO"/>
        </w:rPr>
        <w:t>*</w:t>
      </w:r>
      <w:r>
        <w:rPr>
          <w:b/>
          <w:lang w:val="ro-RO"/>
        </w:rPr>
        <w:t>,  profilurile/ domeniile</w:t>
      </w:r>
      <w:r>
        <w:rPr>
          <w:b/>
          <w:color w:val="FF0000"/>
          <w:sz w:val="20"/>
          <w:szCs w:val="20"/>
          <w:lang w:val="ro-RO"/>
        </w:rPr>
        <w:t>*</w:t>
      </w:r>
      <w:r>
        <w:rPr>
          <w:b/>
          <w:lang w:val="ro-RO"/>
        </w:rPr>
        <w:t>, specializările /calificări profesionale</w:t>
      </w:r>
      <w:r>
        <w:rPr>
          <w:b/>
          <w:color w:val="FF0000"/>
          <w:sz w:val="20"/>
          <w:szCs w:val="20"/>
          <w:lang w:val="ro-RO"/>
        </w:rPr>
        <w:t>*</w:t>
      </w:r>
      <w:r>
        <w:rPr>
          <w:b/>
          <w:lang w:val="ro-RO"/>
        </w:rPr>
        <w:t xml:space="preserve"> </w:t>
      </w:r>
      <w:r>
        <w:rPr>
          <w:lang w:val="ro-RO"/>
        </w:rPr>
        <w:t>pentru care se solicită autorizarea de funcţionare provizorie: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color w:val="FF0000"/>
          <w:sz w:val="20"/>
          <w:szCs w:val="20"/>
          <w:lang w:val="ro-RO"/>
        </w:rPr>
        <w:t>* DACĂ ESTE CAZUL</w:t>
      </w:r>
    </w:p>
    <w:p>
      <w:pPr>
        <w:pStyle w:val="Normal"/>
        <w:ind w:left="36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ro-RO"/>
        </w:rPr>
        <w:t xml:space="preserve">INFORMAŢII PRIVIND EFECTIVELE DE ELEVI 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o-RO"/>
        </w:rPr>
        <w:t>Pentru anul şcolar 2007 -2008 ne propunem un număr de ……………….clase / grupe, cu un număr de ………………….elevi / copii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INFORMAŢII  PRIVIND RESURSELE UMAN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D1. PERSONAL DIDACTIC DE CONDUCE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e şi prenume director………………………………, grad didactic………………, vechime în învăţământ…………………….., are / nu are norma de bază în unitatea de învăţământ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INFORMAŢII PRIVIND SPAŢIILE ŞCOLA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700"/>
        <w:gridCol w:w="25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ul de spaţ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aţ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prafaţă (m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ăli de clasă /grup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binete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aboratoare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teliere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ă şi / sau teren de educaţie fizică şi sport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aţii de joacă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ro-RO"/>
        </w:rPr>
      </w:pPr>
      <w:r>
        <w:rPr>
          <w:b/>
          <w:i/>
          <w:color w:val="FF0000"/>
          <w:sz w:val="20"/>
          <w:szCs w:val="20"/>
          <w:lang w:val="ro-RO"/>
        </w:rPr>
        <w:t>* DACĂ ESTE CAZUL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fr-FR"/>
        </w:rPr>
      </w:pPr>
      <w:r>
        <w:rPr>
          <w:b/>
          <w:i/>
          <w:color w:val="FF0000"/>
          <w:sz w:val="20"/>
          <w:szCs w:val="20"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>Unitatea va funcţiona cu un număr de ……………… schimburi, durata orei de curs/ activităţilor didactice fiind de ………………minute, iar a pauzelor/ activităţilor recreative va fi de……..minut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INFORMAŢII PRIVIND SPAŢIILE AUXILIAR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4"/>
        <w:gridCol w:w="4536"/>
        <w:gridCol w:w="1856"/>
        <w:gridCol w:w="1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ul de spaţ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şi număr document de deţinere a spaţiulu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aţ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prafaţă (m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tecă şcolară / centru de informare şi document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ală pentr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rvit masa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ormitor 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Bucătărie 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pălătorie 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aţii sanitare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aţii depozitare materiale didact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  <w:szCs w:val="20"/>
          <w:lang w:val="ro-RO"/>
        </w:rPr>
      </w:pPr>
      <w:r>
        <w:rPr>
          <w:b/>
          <w:i/>
          <w:color w:val="FF0000"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color w:val="FF0000"/>
          <w:sz w:val="20"/>
          <w:szCs w:val="20"/>
          <w:lang w:val="ro-RO"/>
        </w:rPr>
        <w:t>* DACĂ ESTE CAZUL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>INFORMAŢII PRIVIND SPAŢIILE ADMINISTRATIV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4"/>
        <w:gridCol w:w="4536"/>
        <w:gridCol w:w="1856"/>
        <w:gridCol w:w="1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ul de spaţ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şi număr document de deţinere a spaţiulu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aţ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prafaţă (m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cretari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aţiu destinat echipei manageri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tabilitate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asierie  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rou administraţie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 xml:space="preserve">INFORMAŢII PRIVIND CURRICULUM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20" w:hanging="0"/>
        <w:jc w:val="both"/>
        <w:rPr>
          <w:i/>
          <w:i/>
          <w:lang w:val="ro-RO"/>
        </w:rPr>
      </w:pPr>
      <w:r>
        <w:rPr>
          <w:b/>
          <w:lang w:val="ro-RO"/>
        </w:rPr>
        <w:t>Curriculum ce va fi utilizat de unitatea de învăţământ este aprobat prin ………… cu numărul…….. ….. din data</w:t>
      </w:r>
      <w:r>
        <w:rPr>
          <w:i/>
          <w:lang w:val="ro-RO"/>
        </w:rPr>
        <w:t>………………..(se va furniza informaţia solicitată pentru fiecare nivel, filieră</w:t>
      </w:r>
      <w:r>
        <w:rPr>
          <w:b/>
          <w:i/>
          <w:color w:val="FF0000"/>
          <w:sz w:val="20"/>
          <w:szCs w:val="20"/>
          <w:lang w:val="ro-RO"/>
        </w:rPr>
        <w:t>*</w:t>
      </w:r>
      <w:r>
        <w:rPr>
          <w:i/>
          <w:lang w:val="ro-RO"/>
        </w:rPr>
        <w:t>, profil/domeniu</w:t>
      </w:r>
      <w:r>
        <w:rPr>
          <w:b/>
          <w:i/>
          <w:color w:val="FF0000"/>
          <w:sz w:val="20"/>
          <w:szCs w:val="20"/>
          <w:lang w:val="ro-RO"/>
        </w:rPr>
        <w:t>*</w:t>
      </w:r>
      <w:r>
        <w:rPr>
          <w:i/>
          <w:lang w:val="ro-RO"/>
        </w:rPr>
        <w:t>, specializare / calificare profesională</w:t>
      </w:r>
      <w:r>
        <w:rPr>
          <w:b/>
          <w:i/>
          <w:color w:val="FF0000"/>
          <w:sz w:val="20"/>
          <w:szCs w:val="20"/>
          <w:lang w:val="ro-RO"/>
        </w:rPr>
        <w:t>*</w:t>
      </w:r>
      <w:r>
        <w:rPr>
          <w:i/>
          <w:lang w:val="ro-RO"/>
        </w:rPr>
        <w:t xml:space="preserve"> în parte) </w:t>
      </w:r>
    </w:p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color w:val="FF0000"/>
          <w:sz w:val="20"/>
          <w:szCs w:val="20"/>
          <w:lang w:val="ro-RO"/>
        </w:rPr>
        <w:t>* DACĂ ESTE CAZUL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</w:t>
      </w:r>
      <w:r>
        <w:rPr>
          <w:b/>
          <w:sz w:val="20"/>
          <w:szCs w:val="20"/>
          <w:lang w:val="fr-FR"/>
        </w:rPr>
        <w:t xml:space="preserve">DATA ………………………………….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Nume şi prenume.............................................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Semnătura........................................................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 xml:space="preserve">Funcţie………………………………………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L.S.</w:t>
      </w:r>
    </w:p>
    <w:sectPr>
      <w:footerReference w:type="default" r:id="rId2"/>
      <w:type w:val="nextPage"/>
      <w:pgSz w:w="12240" w:h="15840"/>
      <w:pgMar w:left="1080" w:right="720" w:gutter="0" w:header="0" w:top="90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357" w:hanging="0"/>
      <w:jc w:val="both"/>
      <w:outlineLvl w:val="1"/>
    </w:pPr>
    <w:rPr>
      <w:b/>
      <w:bCs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44:00Z</dcterms:created>
  <dc:creator>Alina PARASCHIVA</dc:creator>
  <dc:description/>
  <cp:keywords/>
  <dc:language>en-US</dc:language>
  <cp:lastModifiedBy>VioletaGogu</cp:lastModifiedBy>
  <cp:lastPrinted>2007-01-19T11:34:00Z</cp:lastPrinted>
  <dcterms:modified xsi:type="dcterms:W3CDTF">2007-01-29T08:24:00Z</dcterms:modified>
  <cp:revision>3</cp:revision>
  <dc:subject/>
  <dc:title>FISA TIP A RAPORTULUI DE EVALUARE INTERNA / UNITATE DE INVATAMANT PARTICULAR CARE SE INFIINTEAZA</dc:title>
</cp:coreProperties>
</file>