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hd w:fill="99FFCC" w:val="clear"/>
        <w:rPr>
          <w:rFonts w:ascii="Tahoma" w:hAnsi="Tahoma" w:cs="Tahoma"/>
          <w:color w:val="333333"/>
        </w:rPr>
      </w:pPr>
      <w:r>
        <w:rPr>
          <w:rFonts w:cs="Tahoma" w:ascii="Tahoma" w:hAnsi="Tahoma"/>
          <w:color w:val="333333"/>
        </w:rPr>
        <w:t>Sumarul pietei de capital</w:t>
        <w:br/>
        <w:t>din 14.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crescut cu 0,64%, pana la valoarea de 4.769,06 puncte, indicele BET-C Lei a urcat pana la valoarea de 2.847,36 puncte ( +0,02% ). Indicele BET-FI Lei a consemnat o apreciere de 3,48% atingand valoarea de 20.018,34 puncte. Indicele BET-XT Lei a avut o crestere de +1,22% atingand valoarea de 436,63 puncte, iar indicele pe sectorul energetic BET-NG Lei a urcat la 680,66 cu +0,1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4.06.2010, a fost de 17.368.208,41 lei (4.112.375,91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27.22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04.157,8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47.586,7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01</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57.741,8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8.131,3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0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8.665,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472,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1.4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4.415,5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388,1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4.2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6.679,8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672,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2</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2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28,7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2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14,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4,1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61,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40,2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10,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2,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0,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9,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0.438,1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11.154,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4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342.228,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0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39.002,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23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9</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2</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7.4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2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8.5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2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8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9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4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7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2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14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27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3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4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6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7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3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3,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0,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66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7.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9.8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2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7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4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6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2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4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3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14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27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3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3,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0,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2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7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2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8.5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9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27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14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3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4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0,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3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3,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7</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0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53:00Z</dcterms:created>
  <dc:creator>roxana</dc:creator>
  <dc:description/>
  <cp:keywords/>
  <dc:language>en-US</dc:language>
  <cp:lastModifiedBy>Avocatnet</cp:lastModifiedBy>
  <dcterms:modified xsi:type="dcterms:W3CDTF">2010-06-14T14:02:00Z</dcterms:modified>
  <cp:revision>4</cp:revision>
  <dc:subject/>
  <dc:title>Raport</dc:title>
</cp:coreProperties>
</file>