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4.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6,80%, pana la valoarea de 2.934,22 puncte, indicele BET-C Lei a urcat pana la valoarea de 1.864,51 puncte ( +5,57% ). Indicele BET-FI Lei a consemnat o apreciere de 14,83% atingand valoarea de 17.016,23 puncte. Indicele BET-XT Lei a avut o crestere de +9,75% atingand valoarea de 303,35 puncte, iar indicele pe sectorul energetic BET-NG Lei a urcat la 396,25 cu +5,2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04.2009, a fost de 28.048.120,69 lei (6.646.946,6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36.5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46.293,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8.578,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0.41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928,1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888,5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00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049,3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709,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32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792,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6.1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170,8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182,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4,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9,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4,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27.041,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938.75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40.12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8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8.692,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6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1.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2.4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3.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8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7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3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26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979,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31,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0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8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34,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20,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3,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8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7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89,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1.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54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3.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0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5,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0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2.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31,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97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20,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3,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2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2,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3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4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979,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31,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2.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2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3,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20,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8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2:00Z</dcterms:created>
  <dc:creator>Delia</dc:creator>
  <dc:description/>
  <cp:keywords/>
  <dc:language>en-US</dc:language>
  <cp:lastModifiedBy>Avocatnet</cp:lastModifiedBy>
  <dcterms:modified xsi:type="dcterms:W3CDTF">2009-04-16T14:31:00Z</dcterms:modified>
  <cp:revision>4</cp:revision>
  <dc:subject/>
  <dc:title>Raport</dc:title>
</cp:coreProperties>
</file>