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86%, pana la valoarea de 4.384,96 puncte, indicele BET-C Lei a coborat pana la valoarea de 2.579,26 puncte ( -2,33% ). Indicele BET-FI Lei a consemnat o depreciere de 2,90% atingand valoarea de 20.069,72 puncte. Indicele BET-XT Lei a avut o scadere de -2,35% atingand valoarea de 418,08 puncte, iar indicele pe sectorul energetic BET-NG Lei a coborat la 572,92 cu -2,0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11.2009, a fost de 19.623.599,80 lei (4.561.824,3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95.51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19.918,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86.816,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2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9.481,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384,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732,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0.7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7.796,9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422,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1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683,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35,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0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82,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8,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64,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2,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64,8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9,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07,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73.04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13.872,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023.87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48.604,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6.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8.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9.4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7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7.7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7.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8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8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4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76,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4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4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7.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8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9.4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8.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6.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8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4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1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76,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5.7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8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6.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8.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9.4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6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76,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81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8:00Z</dcterms:created>
  <dc:creator>Delia</dc:creator>
  <dc:description/>
  <cp:keywords/>
  <dc:language>en-US</dc:language>
  <cp:lastModifiedBy>Avocatnet</cp:lastModifiedBy>
  <dcterms:modified xsi:type="dcterms:W3CDTF">2009-11-03T15:32:00Z</dcterms:modified>
  <cp:revision>4</cp:revision>
  <dc:subject/>
  <dc:title>Raport</dc:title>
</cp:coreProperties>
</file>