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3.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3,02%, pana la valoarea de 4.038,68 puncte, indicele BET-C Lei a urcat pana la valoarea de 2.384,79 puncte ( +2,87% ). Indicele BET-FI Lei a consemnat o apreciere de 4,77% atingand valoarea de 19.469,15 puncte. Indicele BET-XT Lei a avut o crestere de +3,40% atingand valoarea de 386,08 puncte, iar indicele pe sectorul energetic BET-NG Lei a urcat la 540,65 cu +2,5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3.08.2009, a fost de 20.586.179,68 lei (4.887.971,25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730.62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304.026,7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46.098,1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0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17.24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7.479,6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9.717,8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9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9.044,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734,2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89.17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9.501,4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226,9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98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359,9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9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47,1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59,5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7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54,0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18,7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22,4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5,1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66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4,0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0,6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17.299,9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5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583.519,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2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799.686,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1,7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42.564,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48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89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6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8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4</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1.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4.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2.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2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5.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4.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6.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0.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8.0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6.2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6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9.7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09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1.3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13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1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6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7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53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1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202,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39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44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9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7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6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78,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64,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93,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8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4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4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3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3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960,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8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65,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1,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0,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9,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7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6.2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0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8.0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7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13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6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6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9.7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3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09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1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53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78,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7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44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9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39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1.3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3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8,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202,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0,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960,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9,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65,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1,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8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0,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8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4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4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4,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6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64,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31,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93,9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0,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202,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8,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3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1.3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0,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8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1,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65,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9,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01:00Z</dcterms:created>
  <dc:creator>Delia</dc:creator>
  <dc:description/>
  <cp:keywords/>
  <dc:language>en-US</dc:language>
  <cp:lastModifiedBy>Avocatnet</cp:lastModifiedBy>
  <dcterms:modified xsi:type="dcterms:W3CDTF">2009-08-03T14:49:00Z</dcterms:modified>
  <cp:revision>4</cp:revision>
  <dc:subject/>
  <dc:title>Raport</dc:title>
</cp:coreProperties>
</file>