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Nr.  ARACIP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Preşedinte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Subsemnatul/a............................................................................................................director al unităţii de învăţământ..................................................................................................................., cu sediul în ( adresă, tel., fax., e-mail)............................................................................................................................................................, având ca persoană juridică iniţiatoare....................................................................................................................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ă solicit, în conformitate cu prevederile legale în vigoare, acreditarea nivelului de învăţământ..................................................., filiera / filierele * ............................................................ , profilul / domeniul......................................................................................................................., specializarea / calificarea profesională................................................................................................................,cu forma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ecizez că pentru nivelul de învăţământ, respectiv specializarea /calificarea profesională                       sus-menţionată s-a eliberat  Autorizaţia de încredere nr....................., acordată în baza (ordin de ministru / decizie ISJ)........................................................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mi asum responsabilitatea pentru exactitatea datelor comunicate în prezentul dosa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>Director,</w:t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>Nume şi prenume.....................................,</w:t>
      </w:r>
    </w:p>
    <w:p>
      <w:pPr>
        <w:pStyle w:val="Normal"/>
        <w:ind w:firstLine="720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Semnătură................................................. 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lang w:val="ro-RO"/>
        </w:rPr>
        <w:t>L.S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a.......................................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omnului Şerban IOSIFESCU, Preşedinte al Agenţiei Române de Asigurare a Calităţii în Învăţământul Preuniversitar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>* doar pentru nivelul de învăţământ liceal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5:00Z</dcterms:created>
  <dc:creator>Alina Paraschiva</dc:creator>
  <dc:description/>
  <dc:language>en-US</dc:language>
  <cp:lastModifiedBy>violeta</cp:lastModifiedBy>
  <cp:lastPrinted>2006-04-11T10:18:00Z</cp:lastPrinted>
  <dcterms:modified xsi:type="dcterms:W3CDTF">2006-04-19T12:43:00Z</dcterms:modified>
  <cp:revision>3</cp:revision>
  <dc:subject/>
  <dc:title>Cerere</dc:title>
</cp:coreProperties>
</file>