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3.04.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1,57%, pana la valoarea de 2.819,42 puncte, indicele BET-C Lei a coborat pana la valoarea de 1.783,28 puncte ( -0,77% ). Indicele BET-FI Lei a consemnat o depreciere de 0,61% atingand valoarea de 15.913,29 puncte. Indicele BET-XT Lei a avut o scadere de -1,11% atingand valoarea de 288,20 puncte, iar indicele pe sectorul energetic BET-NG Lei a coborat la 376,57 cu -1,1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3.04.2009, a fost de 26.641.211,20 lei (6.456.440,70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76.7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93.960,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9.015,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3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47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0.193,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6.809,5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7.21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703,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9.7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304,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903,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6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607,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009,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35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448,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762,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6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94,6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3,8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9,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7,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1,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58.062,8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90.284,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421.062,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39.157,7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7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7.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8.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4.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9.8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1.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7.2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3.2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16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5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65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28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409,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604,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8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93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7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8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97,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8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2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6,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1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90,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11,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4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2,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3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7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2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6,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6,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28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9.8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60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8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bl>
    <w:p>
      <w:pPr>
        <w:pStyle w:val="NormalWeb"/>
        <w:rPr/>
      </w:pPr>
      <w:r>
        <w:rPr>
          <w:rStyle w:val="StrongEmphasis"/>
          <w:rFonts w:cs="Tahoma" w:ascii="Tahoma" w:hAnsi="Tahoma"/>
          <w:u w:val="single"/>
          <w:lang w:val="fr-FR"/>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4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92,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90,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7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2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604,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8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2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97,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7.2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1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1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409,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1.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85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5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6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78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60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9.8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w:t>
            </w:r>
          </w:p>
        </w:tc>
      </w:tr>
    </w:tbl>
    <w:p>
      <w:pPr>
        <w:pStyle w:val="NormalWeb"/>
        <w:rPr/>
      </w:pPr>
      <w:r>
        <w:rPr>
          <w:rStyle w:val="StrongEmphasis"/>
          <w:rFonts w:cs="Tahoma" w:ascii="Tahoma" w:hAnsi="Tahoma"/>
          <w:u w:val="single"/>
          <w:lang w:val="fr-FR"/>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7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90,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4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92,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2:00Z</dcterms:created>
  <dc:creator>Delia</dc:creator>
  <dc:description/>
  <cp:keywords/>
  <dc:language>en-US</dc:language>
  <cp:lastModifiedBy>c</cp:lastModifiedBy>
  <dcterms:modified xsi:type="dcterms:W3CDTF">2009-04-13T16:35:00Z</dcterms:modified>
  <cp:revision>5</cp:revision>
  <dc:subject/>
  <dc:title>Raport</dc:title>
</cp:coreProperties>
</file>