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20%, pana la valoarea de 5.995,81 puncte, indicele BET-C Lei a coborat pana la valoarea de 3.584,13 puncte ( -1,22% ). Indicele BET-FI Lei a consemnat o depreciere de 0,73% atingand valoarea de 26.965,80 puncte. Indicele BET-XT Lei a avut o scadere de -1,08% atingand valoarea de 563,51 puncte, iar indicele pe sectorul energetic BET-NG Lei a coborat la 838,84 cu -1,3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4.2011, a fost de 22.365.482,44 lei (5.443.842,4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36.0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91.130,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58.000,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6.70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3.987,4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012,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7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3.327,1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737,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0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396,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46,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33,8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41,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6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75,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3,6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87,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6,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8,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3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8,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4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1,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7,0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0.942,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4.848,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09.27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1.256,2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0.942,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4.848,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09.27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1.256,2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6</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7</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8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6</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4.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3.92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1.0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8.3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4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95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47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2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64,2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5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96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769,1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4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6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7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4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9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2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3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5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8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80,0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8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4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3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769,1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5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64,2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2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7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6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5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2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4.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3.92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3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4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8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5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8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80,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3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1.0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47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4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4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8.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95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9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4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96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4.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3.92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80,0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8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5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8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4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7,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3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1.04.2011/Sumarul_pietei_de_capital_din_11.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8:00Z</dcterms:created>
  <dc:creator>roxana</dc:creator>
  <dc:description/>
  <cp:keywords/>
  <dc:language>en-US</dc:language>
  <cp:lastModifiedBy>Avocatnet</cp:lastModifiedBy>
  <dcterms:modified xsi:type="dcterms:W3CDTF">2011-04-11T14:45:00Z</dcterms:modified>
  <cp:revision>2</cp:revision>
  <dc:subject/>
  <dc:title>Raport</dc:title>
</cp:coreProperties>
</file>