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9.01.2011</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crescut cu 0,57%, pana la valoarea de 5.858,56 puncte, indicele BET-C Lei a urcat pana la valoarea de 3.422,75 puncte ( +0,50% ). Indicele BET-FI Lei a consemnat o apreciere de 0,36% atingand valoarea de 23.915,64 puncte. Indicele BET-XT Lei a avut o crestere de +0,54% atingand valoarea de 524,01 puncte, iar indicele pe sectorul energetic BET-NG Lei a urcat la 814,67 cu +0,35%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19.01.2011, a fost de 13.672.508,14 lei (3.207.551,30 EUR), distribuirea pe piete fiind urmatoarea: </w:t>
      </w:r>
    </w:p>
    <w:tbl>
      <w:tblPr>
        <w:tblW w:w="6567" w:type="dxa"/>
        <w:jc w:val="center"/>
        <w:tblInd w:w="0" w:type="dxa"/>
        <w:tblLayout w:type="fixed"/>
        <w:tblCellMar>
          <w:top w:w="105" w:type="dxa"/>
          <w:left w:w="105" w:type="dxa"/>
          <w:bottom w:w="105" w:type="dxa"/>
          <w:right w:w="105" w:type="dxa"/>
        </w:tblCellMar>
      </w:tblPr>
      <w:tblGrid>
        <w:gridCol w:w="731"/>
        <w:gridCol w:w="1454"/>
        <w:gridCol w:w="1357"/>
        <w:gridCol w:w="1258"/>
        <w:gridCol w:w="1767"/>
      </w:tblGrid>
      <w:tr>
        <w:trPr/>
        <w:tc>
          <w:tcPr>
            <w:tcW w:w="731"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786.752</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533.594,67</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71.166,5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59</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5.00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38.750,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1.368,1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43</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66.535,6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2.908,4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111</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1.874,07</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1.435,2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6</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37.72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3.072,29</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9.370,4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7</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2.635</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6.789,57</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474,5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3</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31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316,66</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31,6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1</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8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939,3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66,3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04</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670,98</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68,8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R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65,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0,9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68.278,9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6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06.786,5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4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94.859,7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0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30.205,02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88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68.278,9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6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06.786,5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4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94.859,7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0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30.205,02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88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52"/>
        <w:gridCol w:w="1048"/>
        <w:gridCol w:w="739"/>
        <w:gridCol w:w="739"/>
        <w:gridCol w:w="913"/>
        <w:gridCol w:w="739"/>
        <w:gridCol w:w="940"/>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52"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4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9</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8</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7</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4.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40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8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2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3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500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4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4</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6</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1</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1</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3</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9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6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3.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3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1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1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9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6.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1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8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4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4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9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9.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2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5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4.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9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7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4.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6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6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36</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34</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7.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9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7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7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9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8.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3.53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5.64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8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7.987,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5.53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8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3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5.686,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4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9.850,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8.75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7.18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4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76</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552,53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495,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4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73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8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530,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525,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18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8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647,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615,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481,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83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5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50,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9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3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79,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4</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65,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9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01,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22,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92,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76,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83,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3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6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11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8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6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818,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4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50,94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55,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9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3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1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32,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4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6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12,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8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0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9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8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9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V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9,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T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1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2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8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1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9,96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8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4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4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2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5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50,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1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8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8,29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4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76</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552,53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79,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3.53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8,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43</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6.535,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8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3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5.686,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8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7.987,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8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647,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9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9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3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5.64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5.53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481,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4,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495,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2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4</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65,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2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9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8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55,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6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11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3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T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12,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V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4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6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8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6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818,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9,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4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50,94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9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1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32,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9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8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1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0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8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1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01,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4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615,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83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18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4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9.850,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4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73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8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530,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92,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4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4,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6,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22,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83,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2,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76,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8.75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7.18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54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4</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65,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3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525,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8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1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0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1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9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8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1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32,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9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4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50,94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9,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8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6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818,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4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6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T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12,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V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3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6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11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55,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8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9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2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8</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1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1/Sumare%20zilnice/19.01.2011/Sumarul_pietei_de_capital_din_19.01.2011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4:58:00Z</dcterms:created>
  <dc:creator>roxana</dc:creator>
  <dc:description/>
  <cp:keywords/>
  <dc:language>en-US</dc:language>
  <cp:lastModifiedBy>Avocatnet</cp:lastModifiedBy>
  <dcterms:modified xsi:type="dcterms:W3CDTF">2011-01-19T15:04:00Z</dcterms:modified>
  <cp:revision>2</cp:revision>
  <dc:subject/>
  <dc:title>Raport</dc:title>
</cp:coreProperties>
</file>