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4,34%, pana la valoarea de 4.907,95 puncte, indicele BET-C Lei a coborat pana la valoarea de 2.975,92 puncte ( -4,05% ). Indicele BET-FI Lei a consemnat o depreciere de 6,52% atingand valoarea de 24.578,23 puncte. Indicele BET-XT Lei a avut o scadere de -5,10% atingand valoarea de 477,24 puncte, iar indicele pe sectorul energetic BET-NG Lei a coborat la 690,63 cu -2,85%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7.05.2010, a fost de 67.116.913,98 lei (16.028.302,52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811.755</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232.812,1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29.051,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6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3.75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8.011,2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2.534,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69</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1.675,6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2.213,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0.0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007,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5.74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7.220,5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805,3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358,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236,3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809</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489,3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50,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97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38,8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4,7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3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8,1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9,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snapToGrid w:val="false"/>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5.836,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72.337,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85.02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1.29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5.836,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72.337,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85.02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01.29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 %</w:t>
                                  </w:r>
                                </w:p>
                              </w:tc>
                            </w:tr>
                          </w:tbl>
                        </w:txbxContent>
                      </v:textbox>
                      <w10:wrap type="none"/>
                    </v:rect>
                  </w:pict>
                </mc:Fallback>
              </mc:AlternateContent>
            </w:r>
          </w:p>
        </w:tc>
        <w:tc>
          <w:tcPr>
            <w:tcW w:w="4284"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5</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000</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46.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9.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2.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6.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5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8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9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1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8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4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4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2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3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2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2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pPr>
      <w:r>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9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9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22,4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7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4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2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9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4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8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1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2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4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1.67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w:t>
            </w:r>
          </w:p>
        </w:tc>
      </w:tr>
    </w:tbl>
    <w:p>
      <w:pPr>
        <w:pStyle w:val="Normal"/>
        <w:rPr/>
      </w:pPr>
      <w:r>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7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4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9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22,4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bl>
    <w:p>
      <w:pPr>
        <w:pStyle w:val="Normal"/>
        <w:spacing w:before="0" w:after="240"/>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3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2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4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8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6.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9.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7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5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5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7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3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pPr>
      <w:r>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9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9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122,4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4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7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ind w:left="0" w:right="0" w:hanging="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ind w:left="0" w:right="0" w:hanging="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4:00Z</dcterms:created>
  <dc:creator>roxana</dc:creator>
  <dc:description/>
  <dc:language>en-US</dc:language>
  <cp:lastModifiedBy>roxana</cp:lastModifiedBy>
  <dcterms:modified xsi:type="dcterms:W3CDTF">2010-05-07T13:56:00Z</dcterms:modified>
  <cp:revision>3</cp:revision>
  <dc:subject/>
  <dc:title>Raport</dc:title>
</cp:coreProperties>
</file>