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1,34%, pana la valoarea de 5.175,10 puncte, indicele BET-C Lei a coborat pana la valoarea de 3.041,72 puncte ( -1,47% ). Indicele BET-FI Lei a consemnat o depreciere de 2,53% atingand valoarea de 22.980,51 puncte. Indicele BET-XT Lei a avut o scadere de -1,86% atingand valoarea de 479,91 puncte, iar indicele pe sectorul energetic BET-NG Lei a coborat la 733,95 cu -0,8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06.2010, a fost de 24.139.359,55 lei (5.710.214,21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87.0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81.011,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5.239,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8.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1.702,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009,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5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608,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689,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607,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19,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95,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3,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2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25,9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5,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3,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1,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48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7.05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27.3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2.766,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48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7.05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27.3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2.766,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2</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7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9</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7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4.9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6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3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18,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3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6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18,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4.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18,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2.06.2010/Sumarul_pietei_de_capital_din_22.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2:00Z</dcterms:created>
  <dc:creator>roxana</dc:creator>
  <dc:description/>
  <cp:keywords/>
  <dc:language>en-US</dc:language>
  <cp:lastModifiedBy>roxana</cp:lastModifiedBy>
  <dcterms:modified xsi:type="dcterms:W3CDTF">2010-06-22T13:53:00Z</dcterms:modified>
  <cp:revision>3</cp:revision>
  <dc:subject/>
  <dc:title>Raport</dc:title>
</cp:coreProperties>
</file>