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LIST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es-ES_tradnl"/>
        </w:rPr>
        <w:t xml:space="preserve">activităţilor supuse </w:t>
      </w:r>
      <w:r>
        <w:rPr>
          <w:rFonts w:cs="Arial" w:ascii="Arial" w:hAnsi="Arial"/>
          <w:b/>
          <w:bCs/>
          <w:lang w:val="ro-RO"/>
        </w:rPr>
        <w:t>procedurii de emitere a autorizaţiei de medi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91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 CAE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numirea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rea altor plante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bovinelor de la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altor b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şterea cailor şi a altor caba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camilelor si camelid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ovinelor si caprin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porcin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pasa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rea altor ani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în ferme mixte (cultură vegetală combinata cu creşterea animalel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auxiliare pentru producţia vege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tivitati auxiliare pentru cresterea animal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upă recol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atirea semin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lvicultura si alte activitati forest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atarea forestie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rea produselor forestiere nelemnoase din flora spont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vacultura marit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vacultura în ape dul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ţia cărbunelui superior  (PCS =/&gt; 23865 kJ/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PCS &lt; 23865 kJ/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petrolului b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gazelor na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minereurilor fer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racţia minereurilor de uraniu şi to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tracţia altor minereuri metalifere nefer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tracţia pietrei ornamentale şi a pietrei calcaroase, extracţia pietrei pentru construcţii, ghipsului, creteişi a ardez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a pietrişului şi nisipului; extracţia argilei şi caoli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cţia mineralelor pentr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 chimică şi a îngrăşămintelor na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turb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a sa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extractiv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servicii anex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ţiei petrolului brut şi gazelor na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tăţi de servicii anexe pentru extracţia mineral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şi conservarea căr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şi conservarea cărnii  de pasă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in carne (inclusiv din carne de pasă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lucrarea şi conservarea peştelui, crustaceelor şi moluş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şi conservarea cartof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sucurilor din fructe şi leg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lucrarea şi conservarea fructelor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şi legumelor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leiurilor şi grăsim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margarinei şi produselor comestibile simi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lactate şi a brânzet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ingheta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e moră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midonului şi a produselor din ami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âinii; fabricarea prăjiturilor şi a produselor proaspete de pati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iscuiţilor şi pişcoturilor; fabricarea prăjiturilor şi a produselor conservate de  pati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caroanelor, tăiţeilor, cuş-cuş-ului şi a altor produse făinoase simi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zahă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in cacao, a ciocolatei şi a produselor zahar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ceaiului şi cafe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ondimentelor şi ingredien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âncăruri prep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preparatelor alimentare omogenizate şi alimentelor diete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produse alimentar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eparatelor pentru hrana animalelor de ferm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preparatelor pentru hrana animalelor de comp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ilarea, rafinarea şi mixarea băuturilor alcoo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vinurilor din strug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cidrului şi a altor vinuri din fru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băuturi nedistilate, obţinute prin fermen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be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lţ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băuturi răcoritoare nealcoolice; producţia de ape minerale şi alte ape îmbutel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in tut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gătirea fibrelor şi filarea fibrelor tex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ţesă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area materialelor tex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etraje prin tricota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 croş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articole confecţionate din textile (cu excepţia îmbrăcămintei şi lenjeriei de cor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covoare şi moch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odgoane, frânghii, sfori şi p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textile neţesute şi articole din acestea, cu excepţia confecţiilor de îmbrăcămi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de articole tehnice şi industriale din tex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articole texti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e îmbrăcăminte din p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rticole de îmbrăcăminte pentru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articole de îmbrăcăminte (exclusiv lenjeria de cor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rticole de lenj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articole de îmbrăcăminte şi accesorii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rticolelor din b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in tricotare sau  croşetare a ciorapilor şi articolelor de galan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prin tricotare sau croşetare a altor articole de îmbrăcămi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ăbăcirea şi finisarea pieilor;  prepararea şi vopsirea blăn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rticolelor de voiaj şi marochinărie şi a articolelor de  harnaş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încălţămin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ierea şi rindeluirea lem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de furnire şi a panourilor din le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parchetului asamblat în pan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elemente de dulgherie şi tâmplărie, pentru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mbalajelor din le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eluloz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hârtiei şi carto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hârtiei şi cartonului ondulat şi a ambalajelor din hârtie şi ca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de uz gospodăresc şi sanitar, din hârtie sau ca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e papetă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tape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ărirea zia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tipărir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pregătitoare pentru pretipă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e coc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obţinute din prelucrarea ţiţe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gazelor indust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coloranţilor şi a pigmenţ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ltor produse chimice anorganice, de ba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ltor produse chimice organice, de ba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îngrăşămintelor şi produselor azot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materialelor plastice în forme pri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cauciucului sintetic în forme pri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pesticidelor şi a altor produse agrochi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vopselelor, lacurilor, cernelii tipografice şi mastic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săpunurilor, detergenţilor şi a produselor de întreţi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arfumurilor şi a produselor cosmetice (de toalet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exploziv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lei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leiurilor esenţ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chimic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fibrelor sintetice şi artifi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farmaceutice de ba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eparatelor farmaceu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nvelopelor şi a camerelor anvelopelor de aer; reşaparea şi reface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ltor produse din cauci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cilor, foliilor, tuburilor şi profilelor din material pla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rticolelor de ambalaj din material pla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rticolelor din material plastic pentru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produse din material pla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8" w:leader="none"/>
                <w:tab w:val="right" w:pos="6696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bricarea sticlei plat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lucrarea şi fasonarea sticlei  p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in stic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fibrelor din stic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sticlărie teh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roduse refrac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lăcilor şi dalelor din cera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cărămizilor, ţiglelor şi din argilă arsă altor produse pentru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ceramice  pentru uz gospodăresc şi orna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obiecte sanitare din cera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izolatorilor şi pieselor izolante din cera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produse tehnice din ceram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ltor produse ceramic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ime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varului şi ipsos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produselor din beton pentru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din ipsos  pentru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beto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orta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articole din beton, ciment şi ip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ăierea, fasonarea şi finisarea piet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roduse abraz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altor produse din minerale nemetalice,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ţia de metale feroase sub forme primare şi de feroali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tuburi, ţevi, profile tubulare şi accesorii pentru acestea,din oţ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gere la rece a ba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minare la rece a benzilor îngu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profile obţinute la r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filarea firelor la r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metalelor preţi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alumin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plumbului, zincului şi cosi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urgia cup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altor metale nefer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crarea combustibililor nucle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fon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ote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metalelor neferoase uş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rea altor metale nefer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de construcţii metalice şi metalice părţi componente ale struct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uşi şi ferestre din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ducţia de radiatoare şi cazane pentru încălzire central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cţia de rezervoare, cisterne şi containere met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generatoarelor de abur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u excepţia cazanelor pentru încălzire central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mamentului şi muni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metalice obţinute prin deformare plastică; metalurgia pulbe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rea şi acoperirea metal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ţiuni de mecanică gener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produselor de tă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e feron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nel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recipienţi, containere şi alte produse similare din oţ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mbalajelor uşoare din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din fire metalice; fabricarea de lanţuri şi arc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bricarea de şuruburi, buloane şi nituri şi şaibe alte articole filet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articole din metal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subansamblurilor electronice (modu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componente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calculatoarelor şi a echipamentelor perife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echipamentelor de comunica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produselor electronice de larg con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instrumente şi dispozitive pentru măsură, verificare, control, navig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ceas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echipamente pentru radiologie, electrodiagnostic şi electrotera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instrumente optice şi echipamente fotogra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motoarelor, generatoarelor şi transformatoarelor elec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paratelor de distribuţie şi control a electric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cumulatori şi baterii 314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cabluri cu fibră op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fire şi cabluri electrice ş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ispozitivelor de conexiune pentru fire şi cabluri electrice şi electr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lămpi electrice şi echipamente de ilum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aparate electrocas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echipamente casnice neelec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echipamente elec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otoare şi turbine (cu excepţia celor pentru avioane, autovehicule şi motociclet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otoare hidrau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pompe şi compres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articole de robinetă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lagărelor, angrenajelor, cutiilor de viteză şi a elementelor mecanice de transmi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cuptoarelor, furnalelor şi arzătoa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echipamentelor de ridicat şi manipu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maşinilor şi echipamentelor de birou (exclusiv fabricarea calculatoarelor şi a echipamentelor perifer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şinilor-unelte portabile acţionate elect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echipamentelor de ventilaţie şi frigorifice, exclusiv a echipamentelor de uz cas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ltor maşini şi utilaje de utilizare generală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maşinilor şi utilajelor pentru agricultură şi exploatări forest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şi a maşinilor-unelte pentru prelucrarea meta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maşini-unelt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 metalu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utilajelor pentru extracţie şi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prelucrarea produselor alimentare,  băuturilor şi tutu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industria textilă, a îmbrăcămintei şi a pielăr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industria hârtiei şi carton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utilajelor pentru prelucrarea maselor plastice şi a cauciuc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ltor maşini şi utilaje specific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autovehiculelor de transport ru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ţia de caroserii pentru autovehicule; fabricarea de remorci şi semiremor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echipamente electrice şi electronice pentru autovehicule ş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motoare de autovehic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ltor piese şi accesorii pentru autovehicule şi pentru motoare de autovehic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rucţia de nave şi structure pluti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ţia de ambarcaţiuni sportive şi de ag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materialului ru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aeronave şi nave spaţ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vehiculelor militare de lup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motocic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biciclete şi de vehicule pentru invali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de mobilă pentru birouri şi mag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mobilă pentru bucătă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de saltele şi som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bricarea de mobilă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ea moned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bricarea bijuteriilor şi articolelor similare din metale şi pietre preţi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imitaţiilor de bijuterii şi articole simi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instrumentelor musi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articolelor pentru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rea jocurilor şi jucăr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de dispozitive, aparate şi instrumente medicale stomatolog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carea altor produse manufacturiere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rticolelor fabricate din 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maşin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ararea echipamentelor electronice şi op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echipamentelor elec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şi întreţinerea navelor şi bărc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şi întreţinerea aeronavelor şi navelor spaţ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ararea şi întreţinerea altor echipamentelor de transport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altor echipam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rea maşinilor şi echipamentelor indust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de energie electr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l energiei elect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ţia gaz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zarea de abur şi aer condiţio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tarea, tratarea şi distribuţia ap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lectarea şi epurarea apelor u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rea deşeurilor nepericul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area deşeurilor pericul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rea şi eliminarea deşeurilor nepericul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tarea şi eliminarea deşeurilor periculo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rea (dezasamblarea) maşinilor şi a echipamentelor scoase din uz  pentru recuperarea material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rea materialelor reciclabile sor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şi servicii de decontam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de construcţii a proiectelor utilitare pentru fl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ţii hidroteh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te lucrări de instalaţii pentru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ări de tâmplărie şi dulgh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crări de învelitori, şarpante şi terase la construc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 lucrări speciale de construcţii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treţinerea şi repararea autovehicul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ţ cu ridicata al animalelor 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ridicata al combustibililor solizi, lichizi şi gazoşi şi al produselor deriv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ridicata al produselor chi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ridicata al altor produse intermedi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ţ cu ridicata al deşeurilor şi restu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amănuntul în magazine  nespecializate, cu vân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erţ cu amănuntul al carburanţilor pentru autovehicule în magazine special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nsporturi interurbane de călători pe calea fer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uri de marfă pe calea fer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rutiere de mărf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mu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prin condu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uri maritime şi costiere de pas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maritime şi costiere de marf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l de pasageri pe căi navigabile interi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l de marfă pe căi navigabile interi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aeriene de pas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 aeriene de marf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tăţi de servicii anexe pentru transporturi ter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tăţi de servicii anexe transporturilor pe ap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oteluri si alte facilitate de cazare simi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ăţi de cazare pentru vacanţe şi perioade de scurtă dur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curi pentru rulote, campinguri şi tab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servicii de ca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edi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servicii privind tehnologia informa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are-dezvoltare în biote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are-dezvoltare în alte ştiinţe naturale şi ingin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are-dezvoltare în ştiinţe sociale şi uman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 de curăţ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întreţinere peisagis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ăţi de asistenţă spitaliceas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tivităţi ale centrelor de recuperare psihică şi de dezintoxicare, exclusiv spi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tivităţi ale grădinilor zoologice, botanice şi ale rezervaţiilor na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echipamentelor de comunica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rea dispozitivelor de uz gospodăresc şi a echipamentelor pentru casa şi grădi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pararea mobilei şi a furniturilor cas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ararea articolelor de uz personal şi gospodăresc n.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ălarea şi curăţarea (uscată) articolelor textile şi a produselor din bl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7:00Z</dcterms:created>
  <dc:creator>pintilie</dc:creator>
  <dc:description/>
  <cp:keywords/>
  <dc:language>en-US</dc:language>
  <cp:lastModifiedBy>constanta.sutu</cp:lastModifiedBy>
  <cp:lastPrinted>2008-09-10T11:24:00Z</cp:lastPrinted>
  <dcterms:modified xsi:type="dcterms:W3CDTF">2013-01-16T12:27:00Z</dcterms:modified>
  <cp:revision>2</cp:revision>
  <dc:subject/>
  <dc:title>LISTA</dc:title>
</cp:coreProperties>
</file>