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3">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3/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3/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0,16%, pana la valoarea de 2.272,81 puncte, indicele BET-C Lei a coborat pana la valoarea de 1.505,45 puncte ( -0,58% ). Indicele BET-FI Lei a consemnat o apreciere de 1,02% atingand valoarea de 9.708,01 puncte. Indicele BET-XT Lei a avut o crestere de +0,18% atingand valoarea de 211,53 puncte, iar indicele pe sectorul energetic BET-NG Lei a urcat la 332,28 cu +0,5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02.2009, a fost de 5.368.596,44 lei (1.249.353,39 EUR), distribuirea pe piete fiind urmatoarea: </w:t>
      </w:r>
    </w:p>
    <w:tbl>
      <w:tblPr>
        <w:tblW w:w="6416" w:type="dxa"/>
        <w:jc w:val="center"/>
        <w:tblInd w:w="0" w:type="dxa"/>
        <w:tblLayout w:type="fixed"/>
        <w:tblCellMar>
          <w:top w:w="105" w:type="dxa"/>
          <w:left w:w="105" w:type="dxa"/>
          <w:bottom w:w="105" w:type="dxa"/>
          <w:right w:w="105" w:type="dxa"/>
        </w:tblCellMar>
      </w:tblPr>
      <w:tblGrid>
        <w:gridCol w:w="682"/>
        <w:gridCol w:w="1454"/>
        <w:gridCol w:w="1258"/>
        <w:gridCol w:w="1255"/>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55.9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46.042,05</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1.575,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50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4.338,64</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527,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3.7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861,42</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229,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700,10</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913,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40,00</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8,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4,86</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0,07</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9,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9,30</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2.065,6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16.543,1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4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1.929,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4.203,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88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7.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7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4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6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87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417,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7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8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07,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7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5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17,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3,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1,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7,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1,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65,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6,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6,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07,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1,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8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7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8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3,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5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96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17,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1,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7,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65,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6,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6,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17,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6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4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7,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1,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5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96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17,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3,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88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6,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6,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65,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3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7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7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9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4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3:00Z</dcterms:created>
  <dc:creator>Liviu</dc:creator>
  <dc:description/>
  <cp:keywords/>
  <dc:language>en-US</dc:language>
  <cp:lastModifiedBy>Avocatnet</cp:lastModifiedBy>
  <dcterms:modified xsi:type="dcterms:W3CDTF">2009-02-03T15:53:00Z</dcterms:modified>
  <cp:revision>4</cp:revision>
  <dc:subject/>
  <dc:title>Raport</dc:title>
</cp:coreProperties>
</file>