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1%, pana la valoarea de 4.469,06 puncte, indicele BET-C Lei a coborat pana la valoarea de 2.653,02 puncte ( -0,24% ). Indicele BET-FI Lei a consemnat o depreciere de 0,71% atingand valoarea de 21.264,81 puncte. Indicele BET-XT Lei a avut o scadere de -0,26% atingand valoarea de 431,26 puncte, iar indicele pe sectorul energetic BET-NG Lei a coborat la 593,26 cu -0,8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10.2009, a fost de 34.645.385,91 lei (8.065.507,1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90.65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87.93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29.946,4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71.979,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56.938,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0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1.477,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778,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5.8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762,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615,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14,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35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991,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43,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4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64,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9,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26,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8,8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2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2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94.377,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23.270,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9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315.87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5.891,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6.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7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4.4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8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64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7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6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97,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4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4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1.47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643,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2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4.4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8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5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9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4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4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97,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1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7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6.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6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7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8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5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4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4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7</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6:00Z</dcterms:created>
  <dc:creator>Delia</dc:creator>
  <dc:description/>
  <cp:keywords/>
  <dc:language>en-US</dc:language>
  <cp:lastModifiedBy>Avocatnet</cp:lastModifiedBy>
  <dcterms:modified xsi:type="dcterms:W3CDTF">2009-11-02T10:24:00Z</dcterms:modified>
  <cp:revision>4</cp:revision>
  <dc:subject/>
  <dc:title>Raport</dc:title>
</cp:coreProperties>
</file>