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3">
                <wp:simplePos x="0" y="0"/>
                <wp:positionH relativeFrom="column">
                  <wp:posOffset>1987550</wp:posOffset>
                </wp:positionH>
                <wp:positionV relativeFrom="paragraph">
                  <wp:posOffset>-239395</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20/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8.85pt;mso-position-vertical-relative:text;margin-left:15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20/05/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1,42%, pana la valoarea de 3.211,01 puncte, indicele BET-C Lei a urcat pana la valoarea de 2.039,88 puncte ( +1,03% ). Indicele BET-FI Lei a consemnat o depreciere de 0,98% atingand valoarea de 16.532,90 puncte. Indicele BET-XT Lei a avut o crestere de +0,43% atingand valoarea de 314,12 puncte, iar indicele pe sectorul energetic BET-NG Lei a urcat la 482,41 cu +1,6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05.2009, a fost de 20.840.663,93 lei (5.006.164,7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318.77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23.933,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1.300,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5.74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987,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5.39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1.740,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661,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3.4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934,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285,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98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085,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94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00,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6,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5,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1,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7.965,5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86.510,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1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93.678,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60.761,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8.8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7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2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1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1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57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4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66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9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8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45,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4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1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0,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2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71,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34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66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9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89,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98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8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1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8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57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2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71,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0,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7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44,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1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45,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8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7,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1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71,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2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47:00Z</dcterms:created>
  <dc:creator>roxana</dc:creator>
  <dc:description/>
  <cp:keywords/>
  <dc:language>en-US</dc:language>
  <cp:lastModifiedBy>Avocatnet</cp:lastModifiedBy>
  <dcterms:modified xsi:type="dcterms:W3CDTF">2009-05-21T08:21:00Z</dcterms:modified>
  <cp:revision>4</cp:revision>
  <dc:subject/>
  <dc:title>Raport</dc:title>
</cp:coreProperties>
</file>