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7.03.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0,60%, pana la valoarea de 2.118,95 puncte, indicele BET-C Lei a urcat pana la valoarea de 1.398,61 puncte ( +0,77% ). Indicele BET-FI Lei a consemnat o apreciere de 1,11% atingand valoarea de 9.815,20 puncte. Indicele BET-XT Lei a avut o crestere de +0,84% atingand valoarea de 201,54 puncte, iar indicele pe sectorul energetic BET-NG Lei a coborat la 329,83 cu -0,28%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7.03.2009, a fost de 23.032.900,97 lei (5.367.973,56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6.244.54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818.157,1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87.358,3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9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8.07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566.979,1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96.592,5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71.53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08.617,4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8.453,7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7</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29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9.896,4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5.529,1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5</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96.78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5.047,4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1.093,3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1.80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386,3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2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02,4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0,1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0,3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1,2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9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0,5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8,7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607.173,74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7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612.928,84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7,3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274.393,9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9,8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733.557,09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11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09"/>
        <w:gridCol w:w="1048"/>
        <w:gridCol w:w="690"/>
        <w:gridCol w:w="657"/>
        <w:gridCol w:w="913"/>
        <w:gridCol w:w="657"/>
        <w:gridCol w:w="915"/>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2</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7.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1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9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6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80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0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6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10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9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3</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5</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5</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7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6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7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9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9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9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7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7.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8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9.2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3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8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3.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6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4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9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64.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38.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2.4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38.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7.77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64.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760,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4.6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0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8.540,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7.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8.31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9.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4.12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6.1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5.08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7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394,4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97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88.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212,0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0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22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579,4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424,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16.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38,1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5.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60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23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4.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24,8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72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4.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357,7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2.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17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7.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31,6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89,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2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56,2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69,9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3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1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91,0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Web"/>
        <w:rPr/>
      </w:pPr>
      <w:r>
        <w:rPr>
          <w:rStyle w:val="StrongEmphasis"/>
          <w:rFonts w:cs="Tahoma" w:ascii="Tahoma" w:hAnsi="Tahoma"/>
          <w:u w:val="single"/>
        </w:rPr>
        <w:t>Topul celor mai tranzactionate actiun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150,9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3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2.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600,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8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8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1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1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1,3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7,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7,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6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4.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357,7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22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9.89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1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7,7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56,2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16.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38,1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0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8.540,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7.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8.31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88.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212,0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4.6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2.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579,4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23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8,5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9.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4.12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5.08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424,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7.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31,6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97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91,0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6.1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6,4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rPr>
        <w:t>Topul celor mai mari crester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7,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5.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150,9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3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1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2.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600,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8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9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1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1,3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6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7</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8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38.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7.77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8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2.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17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5.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724,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64.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76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3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5.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60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2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6,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69,9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4.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24,8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7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394,4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6,4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6.1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91,0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97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7.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31,6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424,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5.08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rPr>
        <w:t>Topul celor mai mari scader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7,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6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6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8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6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7</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1,3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1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9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8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2.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600,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1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3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2</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03:00Z</dcterms:created>
  <dc:creator>Delia</dc:creator>
  <dc:description/>
  <cp:keywords/>
  <dc:language>en-US</dc:language>
  <cp:lastModifiedBy>Avocatnet</cp:lastModifiedBy>
  <dcterms:modified xsi:type="dcterms:W3CDTF">2009-03-17T15:40:00Z</dcterms:modified>
  <cp:revision>4</cp:revision>
  <dc:subject/>
  <dc:title>Raport</dc:title>
</cp:coreProperties>
</file>