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0.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84%, pana la valoarea de 5.164,89 puncte, indicele BET-C Lei a coborat pana la valoarea de 2.997,83 puncte ( -0,94% ). Indicele BET-FI Lei a consemnat o depreciere de 1,18% atingand valoarea de 22.704,98 puncte. Indicele BET-XT Lei a avut o scadere de -1,03% atingand valoarea de 469,08 puncte, iar indicele pe sectorul energetic BET-NG Lei a coborat la 750,87 cu -0,5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0.09.2010, a fost de 8.011.284,10 lei (1.877.586,03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9.65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46.046,4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1.675,8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29.81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748,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736,3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6</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022,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301,2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47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975,6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18,4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2</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962,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302,9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8</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866,2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968,1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5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266,3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77,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9</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407</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43,1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7,2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343,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7,9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05</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09,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9,9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792,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8.373,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9.2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2.653,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5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0.792,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48.373,7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3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59.25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12.653,1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25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3</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6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9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7</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4</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3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8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30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72,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1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87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6</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22,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30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8.0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85</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5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3,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3,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9,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4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4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7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3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2.8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87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2.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4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8,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1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2,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6.7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9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6,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3,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4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7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1,4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9,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4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5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0,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0.09.2010/Sumarul_pietei_de_capital_din_20.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55:00Z</dcterms:created>
  <dc:creator>roxana</dc:creator>
  <dc:description/>
  <cp:keywords/>
  <dc:language>en-US</dc:language>
  <cp:lastModifiedBy>Avocatnet</cp:lastModifiedBy>
  <dcterms:modified xsi:type="dcterms:W3CDTF">2010-09-20T14:03:00Z</dcterms:modified>
  <cp:revision>2</cp:revision>
  <dc:subject/>
  <dc:title>Raport</dc:title>
</cp:coreProperties>
</file>