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6.10.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scazut cu 1,13%, pana la valoarea de 4.515,18 puncte, indicele BET-C Lei a coborat pana la valoarea de 2.771,11 puncte ( -1,00% ). Indicele BET-FI Lei a consemnat o depreciere de 3,09% atingand valoarea de 23.182,29 puncte. Indicele BET-XT Lei a avut o scadere de -1,70% atingand valoarea de 449,25 puncte, iar indicele pe sectorul energetic BET-NG Lei a coborat la 605,42 cu -1,17%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6.10.2009, a fost de 32.124.597,90 lei (7.490.695,79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414.26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434.456,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63.418,5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4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43.8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9.295,8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0.586,1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6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8.859,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2.284,5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17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487,4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708,2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026,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93,8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79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590,0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01,1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1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07,7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3,8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6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74,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19,4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73.424,2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8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794.545,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7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193.46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7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11.886,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60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3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5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7</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85.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8.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8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3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7.7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7.7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2.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8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6.2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4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9.8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8.3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9.9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4.6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8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7.176,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5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8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5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2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834,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2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5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46,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5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50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7.3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459,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6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16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337,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0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5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5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834,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4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9.8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5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7,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9.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8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337,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6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7.3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459,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16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50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0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2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2.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46,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7.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8.3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8.3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17.7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4.6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8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7.176,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8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6.2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8.85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1,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8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9.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0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50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16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7.3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459,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6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55:00Z</dcterms:created>
  <dc:creator>Delia</dc:creator>
  <dc:description/>
  <dc:language>en-US</dc:language>
  <cp:lastModifiedBy>Astrid.</cp:lastModifiedBy>
  <dcterms:modified xsi:type="dcterms:W3CDTF">2009-10-17T07:42:00Z</dcterms:modified>
  <cp:revision>4</cp:revision>
  <dc:subject/>
  <dc:title>Raport</dc:title>
</cp:coreProperties>
</file>