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90%, pana la valoarea de 5.762,64 puncte, indicele BET-C Lei a coborat pana la valoarea de 3.422,04 puncte ( -1,70% ). Indicele BET-FI Lei a consemnat o depreciere de 1,26% atingand valoarea de 25.026,73 puncte. Indicele BET-XT Lei a avut o scadere de -1,69% atingand valoarea de 538,37 puncte, iar indicele pe sectorul energetic BET-NG Lei a coborat la 799,16 cu -2,0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05.2011, a fost de 47.808.732,86 lei (11.639.941,77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13.2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70.949,8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51.642,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2.5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287,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154,3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309,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4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895,6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33,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44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752,9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03,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90,1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90,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55,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0,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5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68,7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8,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8,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5,8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8,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2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5.51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45.41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91.88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61.415,6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5.51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45.41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91.88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61.415,6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6</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9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5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1</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1.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7.46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9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3.2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9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6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56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58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53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7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34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2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3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5,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8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79,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4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9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6,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2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8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9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4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56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7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5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6,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9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34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5,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6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9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3.20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9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6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58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3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1.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7.46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79,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2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9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6,0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3.05.2011/Sumarul_pietei_de_capital_din_03.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9:00Z</dcterms:created>
  <dc:creator>roxana</dc:creator>
  <dc:description/>
  <cp:keywords/>
  <dc:language>en-US</dc:language>
  <cp:lastModifiedBy>Avocatnet</cp:lastModifiedBy>
  <dcterms:modified xsi:type="dcterms:W3CDTF">2011-05-03T14:47:00Z</dcterms:modified>
  <cp:revision>2</cp:revision>
  <dc:subject/>
  <dc:title>Raport</dc:title>
</cp:coreProperties>
</file>