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0,89%, pana la valoarea de 2.747,41 puncte, indicele BET-C Lei a urcat pana la valoarea de 1.766,20 puncte ( +0,20% ). Indicele BET-FI Lei a consemnat o depreciere de 1,96% atingand valoarea de 14.819,03 puncte. Indicele BET-XT Lei a avut o scadere de -1,28% atingand valoarea de 276,40 puncte, iar indicele pe sectorul energetic BET-NG Lei a urcat la 376,40 cu +0,8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04.2009, a fost de 13.668.731,52 lei (3.275.045,9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79.7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07.061,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2.748,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8.080,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577,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5.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900,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85,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4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003,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94,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22,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14,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01,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1,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3,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2,4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7.924,9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25.627,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45.74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5.847,7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3</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9.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8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4.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2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55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4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5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6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365,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6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8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8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1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84,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4,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55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6,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84,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4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0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1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4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4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4.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5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4,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8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6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6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9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1.8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5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2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365,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1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4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40,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5:00Z</dcterms:created>
  <dc:creator>Delia</dc:creator>
  <dc:description/>
  <cp:keywords/>
  <dc:language>en-US</dc:language>
  <cp:lastModifiedBy>Delia</cp:lastModifiedBy>
  <dcterms:modified xsi:type="dcterms:W3CDTF">2009-04-15T13:56:00Z</dcterms:modified>
  <cp:revision>3</cp:revision>
  <dc:subject/>
  <dc:title>Raport</dc:title>
</cp:coreProperties>
</file>