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26.05.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2,99%, pana la valoarea de 3.097,76 puncte, indicele BET-C Lei a coborat pana la valoarea de 1.955,79 puncte ( -2,96% ). Indicele BET-FI Lei a consemnat o depreciere de 3,54% atingand valoarea de 14.956,77 puncte. Indicele BET-XT Lei a avut o scadere de -3,08% atingand valoarea de 297,43 puncte, iar indicele pe sectorul energetic BET-NG Lei a coborat la 462,51 cu -2,9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05.2009, a fost de 17.975.695,91 lei (4.299.274,32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60.9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61.605,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41.289,5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5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9.981,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7.519,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384,1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3.55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8.575,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894,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4.177,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317,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5.6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396,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20,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698,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84,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34,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92,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27,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6,1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96,3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6,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4,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46.369,3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06.15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42.821,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1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73.776,5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3.3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6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8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3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84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7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752,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4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1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0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6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57,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88,9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4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4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95,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7.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0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6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7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6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3.3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w:t>
            </w:r>
          </w:p>
        </w:tc>
      </w:tr>
    </w:tbl>
    <w:p>
      <w:pPr>
        <w:pStyle w:val="NormalWeb"/>
        <w:rPr/>
      </w:pPr>
      <w:r>
        <w:rPr>
          <w:rStyle w:val="StrongEmphasis"/>
          <w:rFonts w:cs="Tahoma" w:ascii="Tahoma" w:hAnsi="Tahoma"/>
          <w:u w:val="single"/>
          <w:lang w:val="fr-F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95,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4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4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57,3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51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8,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8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1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1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752,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36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84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3.3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61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7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6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9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4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3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4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95,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3:00Z</dcterms:created>
  <dc:creator>Delia</dc:creator>
  <dc:description/>
  <cp:keywords/>
  <dc:language>en-US</dc:language>
  <cp:lastModifiedBy>c</cp:lastModifiedBy>
  <dcterms:modified xsi:type="dcterms:W3CDTF">2009-05-26T16:25:00Z</dcterms:modified>
  <cp:revision>5</cp:revision>
  <dc:subject/>
  <dc:title>Raport</dc:title>
</cp:coreProperties>
</file>