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1">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0.11.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scazut cu 1,22%, pana la valoarea de 5.157,90 puncte, indicele BET-C Lei a coborat pana la valoarea de 3.023,36 puncte ( -1,36% ). Indicele BET-FI Lei a consemnat o depreciere de 3,02% atingand valoarea de 22.126,49 puncte. Indicele BET-XT Lei a avut o scadere de -1,69% atingand valoarea de 466,74 puncte, iar indicele pe sectorul energetic BET-NG Lei a coborat la 743,90 cu -1,82%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10.11.2010, a fost de 18.587.369,14 lei (4.345.483,05 EUR), distribuirea pe piete fiind urmatoarea: </w:t>
      </w:r>
    </w:p>
    <w:tbl>
      <w:tblPr>
        <w:tblW w:w="6572" w:type="dxa"/>
        <w:jc w:val="center"/>
        <w:tblInd w:w="0" w:type="dxa"/>
        <w:tblLayout w:type="fixed"/>
        <w:tblCellMar>
          <w:top w:w="105" w:type="dxa"/>
          <w:left w:w="105" w:type="dxa"/>
          <w:bottom w:w="105" w:type="dxa"/>
          <w:right w:w="105" w:type="dxa"/>
        </w:tblCellMar>
      </w:tblPr>
      <w:tblGrid>
        <w:gridCol w:w="736"/>
        <w:gridCol w:w="1454"/>
        <w:gridCol w:w="1357"/>
        <w:gridCol w:w="1258"/>
        <w:gridCol w:w="1767"/>
      </w:tblGrid>
      <w:tr>
        <w:trPr/>
        <w:tc>
          <w:tcPr>
            <w:tcW w:w="736"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6"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258.577</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709.733,8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38.942,7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59</w:t>
            </w:r>
          </w:p>
        </w:tc>
      </w:tr>
      <w:tr>
        <w:trPr/>
        <w:tc>
          <w:tcPr>
            <w:tcW w:w="736"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DEAL</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65.941</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26.158,7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3.553,2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6"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103</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39.790,4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2.953,2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6"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952</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9.713,63</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4.488,6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w:t>
            </w:r>
          </w:p>
        </w:tc>
      </w:tr>
      <w:tr>
        <w:trPr/>
        <w:tc>
          <w:tcPr>
            <w:tcW w:w="736"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28</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5.920,2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4.898,8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w:t>
            </w:r>
          </w:p>
        </w:tc>
      </w:tr>
      <w:tr>
        <w:trPr/>
        <w:tc>
          <w:tcPr>
            <w:tcW w:w="736"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99.05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2.023,67</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906,2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6</w:t>
            </w:r>
          </w:p>
        </w:tc>
      </w:tr>
      <w:tr>
        <w:trPr/>
        <w:tc>
          <w:tcPr>
            <w:tcW w:w="736"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1.41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0.548,34</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534,1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0</w:t>
            </w:r>
          </w:p>
        </w:tc>
      </w:tr>
      <w:tr>
        <w:trPr/>
        <w:tc>
          <w:tcPr>
            <w:tcW w:w="736"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8.963,5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136,3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w:t>
            </w:r>
          </w:p>
        </w:tc>
      </w:tr>
      <w:tr>
        <w:trPr/>
        <w:tc>
          <w:tcPr>
            <w:tcW w:w="736"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947</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734,58</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47,4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3</w:t>
            </w:r>
          </w:p>
        </w:tc>
      </w:tr>
      <w:tr>
        <w:trPr/>
        <w:tc>
          <w:tcPr>
            <w:tcW w:w="736"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27</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798,13</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58,2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w:t>
            </w:r>
          </w:p>
        </w:tc>
      </w:tr>
      <w:tr>
        <w:trPr/>
        <w:tc>
          <w:tcPr>
            <w:tcW w:w="736"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79</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84,19</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3,8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710.348,8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0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06.522,6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3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98.81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7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99.965,0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94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710.348,8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0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06.522,6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3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98.81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7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99.965,0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94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082"/>
        <w:gridCol w:w="1048"/>
        <w:gridCol w:w="739"/>
        <w:gridCol w:w="739"/>
        <w:gridCol w:w="913"/>
        <w:gridCol w:w="739"/>
        <w:gridCol w:w="929"/>
        <w:gridCol w:w="866"/>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082"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08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8</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3</w:t>
            </w:r>
          </w:p>
        </w:tc>
        <w:tc>
          <w:tcPr>
            <w:tcW w:w="92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08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92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1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08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4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4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2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6000</w:t>
            </w:r>
          </w:p>
        </w:tc>
        <w:tc>
          <w:tcPr>
            <w:tcW w:w="92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08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4</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4</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1</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1</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8</w:t>
            </w:r>
          </w:p>
        </w:tc>
        <w:tc>
          <w:tcPr>
            <w:tcW w:w="92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08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92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08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92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1.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08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2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8.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08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2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08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92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9.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08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0</w:t>
            </w:r>
          </w:p>
        </w:tc>
        <w:tc>
          <w:tcPr>
            <w:tcW w:w="92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58.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5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9.55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6.0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2.0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4.28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9.6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0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0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7</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84,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98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8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90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89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959,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64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43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770,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1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6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19,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1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6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0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6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7</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95,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9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4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2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45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7,67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2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8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1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92,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6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2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7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JIU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8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2,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H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3,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7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5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0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82,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4,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19,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8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1</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959,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3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7</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95,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9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6,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6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9,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2,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9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4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6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7</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84,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8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2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7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92,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45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7,67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3,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6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1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JIU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8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2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2,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5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H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7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7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64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2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98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6.0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4,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1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2.0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0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0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8</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920,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9.6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89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43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1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6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90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770,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4.28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5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9.55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7</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84,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6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9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4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7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H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5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2,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2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JIU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8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1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6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3,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45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7,67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92,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2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7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8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bl>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rPr>
      </w:pPr>
      <w:r>
        <w:rPr>
          <w:rFonts w:cs="Tahoma" w:ascii="Tahoma" w:hAnsi="Tahoma"/>
        </w:rPr>
      </w:r>
    </w:p>
    <w:p>
      <w:pPr>
        <w:pStyle w:val="NormalWeb"/>
        <w:spacing w:lineRule="auto" w:line="240"/>
        <w:rPr/>
      </w:pPr>
      <w:r>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10.11.2010/Sumarul_pietei_de_capital_din_10.11.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4:52:00Z</dcterms:created>
  <dc:creator>roxana</dc:creator>
  <dc:description/>
  <cp:keywords/>
  <dc:language>en-US</dc:language>
  <cp:lastModifiedBy>Avocatnet</cp:lastModifiedBy>
  <dcterms:modified xsi:type="dcterms:W3CDTF">2010-11-10T15:04:00Z</dcterms:modified>
  <cp:revision>2</cp:revision>
  <dc:subject/>
  <dc:title>Raport</dc:title>
</cp:coreProperties>
</file>