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1.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0,52%, pana la valoarea de 4.320,68 puncte, indicele BET-C Lei a coborat pana la valoarea de 2.552,07 puncte ( -0,64% ). Indicele BET-FI Lei a consemnat o depreciere de 2,00% atingand valoarea de 24.369,35 puncte. Indicele BET-XT Lei a avut o scadere de -1,19% atingand valoarea de 434,82 puncte, iar indicele pe sectorul energetic BET-NG Lei a urcat la 567,21 cu +0,2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1.09.2009, a fost de 24.773.491,21 lei (5.806.513,8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476.5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53.087,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57.889,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01.606,3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64.504,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9.797,8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3.872,6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54.55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0.869,1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8.960,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8</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5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6.339,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958,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1.96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021,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944,3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8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74,9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05,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8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29,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99,3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4,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9,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060.974,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9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829.006,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1,4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07.58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6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511.861,5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9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74.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3.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4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0.3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3.7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8.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5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8.6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7.9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4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5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8.724,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4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24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422,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951,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5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9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2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1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7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4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7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86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7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8,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7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8.724,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3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7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0.3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7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81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951,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7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4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N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8,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4.422,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8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3.7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7.9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2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8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6.4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8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2.2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58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55,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5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6.33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8.1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8.6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7,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8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6.41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1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3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4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279,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869,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7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918,4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8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4</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7</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0:00Z</dcterms:created>
  <dc:creator>Delia</dc:creator>
  <dc:description/>
  <cp:keywords/>
  <dc:language>en-US</dc:language>
  <cp:lastModifiedBy>Avocatnet</cp:lastModifiedBy>
  <dcterms:modified xsi:type="dcterms:W3CDTF">2009-09-21T14:48:00Z</dcterms:modified>
  <cp:revision>4</cp:revision>
  <dc:subject/>
  <dc:title>Raport</dc:title>
</cp:coreProperties>
</file>