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2/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2/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scazut cu 1,35%, pana la valoarea de 2.442,94 puncte, indicele BET-C Lei a coborat pana la valoarea de 1.634,06 puncte ( -1,20% ). Indicele BET-FI Lei a consemnat o depreciere de 2,85% atingand valoarea de 11.765,71 puncte. Indicele BET-XT Lei a avut o scadere de -1,88% atingand valoarea de 238,48 puncte, iar indicele pe sectorul energetic BET-NG Lei a coborat la 339,72 cu -2,12%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2.01.2009, a fost de 9.616.354,97 lei (2.229.776,00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14.81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69.897,0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9.758,3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30.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7.398,3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445,2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5.678,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090,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0.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311,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38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5.929,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024,5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986,6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705,4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13,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1,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13,2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9,0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5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68,4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9,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4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8,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1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2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0.971,7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1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21.852,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8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90.261,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8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82.490,5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21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97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8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0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4.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4.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4.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3.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1.3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8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4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37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9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7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7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31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1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6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813,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5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62,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9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2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7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3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41,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6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8,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5,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5,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6,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61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5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50,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99,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6,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41,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2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5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3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8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4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6,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9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9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7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8,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7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67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7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31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6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37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1.3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7</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61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5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50,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9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6,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6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813,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1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62,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25,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7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5,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1.3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37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6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31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7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7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67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8,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7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9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9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99,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6,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9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50,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5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61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RRC</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1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2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2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8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2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4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2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6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8</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4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9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4:00Z</dcterms:created>
  <dc:creator>Liviu</dc:creator>
  <dc:description/>
  <cp:keywords/>
  <dc:language>en-US</dc:language>
  <cp:lastModifiedBy>Avocatnet</cp:lastModifiedBy>
  <dcterms:modified xsi:type="dcterms:W3CDTF">2009-01-23T10:09:00Z</dcterms:modified>
  <cp:revision>4</cp:revision>
  <dc:subject/>
  <dc:title>Raport</dc:title>
</cp:coreProperties>
</file>