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6.07.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scazut cu 1,26%, pana la valoarea de 3.394,53 puncte, indicele BET-C Lei a coborat pana la valoarea de 2.084,72 puncte ( -1,46% ). Indicele BET-FI Lei a consemnat o depreciere de 2,29% atingand valoarea de 16.189,36 puncte. Indicele BET-XT Lei a avut o scadere de -1,55% atingand valoarea de 324,38 puncte, iar indicele pe sectorul energetic BET-NG Lei a coborat la 487,94 cu -1,24%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06.07.2009, a fost de 50.176.746,03 lei (11.914.504,93 EUR), distribuirea pe piete fiind urmatoarea: </w:t>
      </w:r>
    </w:p>
    <w:tbl>
      <w:tblPr>
        <w:tblW w:w="6573" w:type="dxa"/>
        <w:jc w:val="center"/>
        <w:tblInd w:w="0" w:type="dxa"/>
        <w:tblLayout w:type="fixed"/>
        <w:tblCellMar>
          <w:top w:w="105" w:type="dxa"/>
          <w:left w:w="105" w:type="dxa"/>
          <w:bottom w:w="105" w:type="dxa"/>
          <w:right w:w="105" w:type="dxa"/>
        </w:tblCellMar>
      </w:tblPr>
      <w:tblGrid>
        <w:gridCol w:w="737"/>
        <w:gridCol w:w="1454"/>
        <w:gridCol w:w="1357"/>
        <w:gridCol w:w="1258"/>
        <w:gridCol w:w="1767"/>
      </w:tblGrid>
      <w:tr>
        <w:trPr/>
        <w:tc>
          <w:tcPr>
            <w:tcW w:w="73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POF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4.008.65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240.952,3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806.228,9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2</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0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480.721,1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75.908,5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5.146</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704.167,7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41.712,4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717.03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16.434,5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21.274,3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11</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1.94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32.179,9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0.111,5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6</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10.41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3.230,8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2.002,3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9</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9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9.912,8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094,9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84,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17,2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3</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39,0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9,1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888</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23,6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5,4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4</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10.301,62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06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91.439,8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4,6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28.373,7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0,2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76.232,2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4,10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81"/>
        <w:gridCol w:w="1048"/>
        <w:gridCol w:w="690"/>
        <w:gridCol w:w="657"/>
        <w:gridCol w:w="913"/>
        <w:gridCol w:w="657"/>
        <w:gridCol w:w="924"/>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8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2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24"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2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95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3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7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5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200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2</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3</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2</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7</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5.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7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4.9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3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3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3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9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9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1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6.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8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4.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2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4.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7.35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1.10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95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6.08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22</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1.21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689,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5.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612,2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75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3.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928,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937,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5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39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318,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0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8.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632,4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1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3.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45,2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74,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4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74,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1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3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8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74,5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40,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69,3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6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bl>
    <w:p>
      <w:pPr>
        <w:pStyle w:val="NormalWeb"/>
        <w:rPr/>
      </w:pPr>
      <w:r>
        <w:rPr>
          <w:rStyle w:val="StrongEmphasis"/>
          <w:rFonts w:cs="Tahoma" w:ascii="Tahoma" w:hAnsi="Tahoma"/>
          <w:u w:val="single"/>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7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3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6.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489,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61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474,3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8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7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3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74,0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5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8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8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2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F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8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6.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5,2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38,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3,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1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2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1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2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4,7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5,3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4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1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74,5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69,3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4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5.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612,2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1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6,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3.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928,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7,2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6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8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9,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95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6.08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1</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912,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4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9,6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74,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40,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8,6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937,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3.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45,2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2,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3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bl>
    <w:p>
      <w:pPr>
        <w:pStyle w:val="NormalWeb"/>
        <w:rPr/>
      </w:pPr>
      <w:r>
        <w:rPr>
          <w:rStyle w:val="StrongEmphasis"/>
          <w:rFonts w:cs="Tahoma" w:ascii="Tahoma" w:hAnsi="Tahoma"/>
          <w:u w:val="single"/>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4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F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8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2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1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5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8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2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5,3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6.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5,2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8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3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61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474,3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6.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489,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63,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8,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8.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632,4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58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74,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2</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1.21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318,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39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1.10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4.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7.35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689,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75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3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2,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3.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45,2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937,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40,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8,6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74,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9,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4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4,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1</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912,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95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6.08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7</w:t>
            </w:r>
          </w:p>
        </w:tc>
      </w:tr>
    </w:tbl>
    <w:p>
      <w:pPr>
        <w:pStyle w:val="NormalWeb"/>
        <w:rPr/>
      </w:pPr>
      <w:r>
        <w:rPr>
          <w:rStyle w:val="StrongEmphasis"/>
          <w:rFonts w:cs="Tahoma" w:ascii="Tahoma" w:hAnsi="Tahoma"/>
          <w:u w:val="single"/>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1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7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3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74,0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7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3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3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2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4,7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63,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6.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489,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61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474,3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3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8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6.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5,2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5,3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9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8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2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4:00:00Z</dcterms:created>
  <dc:creator>Delia</dc:creator>
  <dc:description/>
  <dc:language>en-US</dc:language>
  <cp:lastModifiedBy>oana</cp:lastModifiedBy>
  <dcterms:modified xsi:type="dcterms:W3CDTF">2009-07-06T14:17:00Z</dcterms:modified>
  <cp:revision>4</cp:revision>
  <dc:subject/>
  <dc:title>Raport</dc:title>
</cp:coreProperties>
</file>