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1%, pana la valoarea de 5.978,36 puncte, indicele BET-C Lei a urcat pana la valoarea de 3.558,14 puncte ( +0,78% ). Indicele BET-FI Lei a consemnat o apreciere de 0,02% atingand valoarea de 25.831,57 puncte. Indicele BET-XT Lei a avut o crestere de +0,57% atingand valoarea de 555,63 puncte, iar indicele pe sectorul energetic BET-NG Lei a urcat la 841,62 cu +0,7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8.04.2011, a fost de 6.611.940,36 lei (1.622.163,97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7.94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3.684,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3.406,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8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3.497,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035,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5.724,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781,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3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568,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529,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278,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570,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2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69,2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31,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5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5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7,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7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0,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3,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3.65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1.73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9.28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74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3.65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1.73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9.28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74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44"/>
        <w:gridCol w:w="1048"/>
        <w:gridCol w:w="739"/>
        <w:gridCol w:w="739"/>
        <w:gridCol w:w="913"/>
        <w:gridCol w:w="739"/>
        <w:gridCol w:w="948"/>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4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4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0</w:t>
            </w:r>
          </w:p>
        </w:tc>
        <w:tc>
          <w:tcPr>
            <w:tcW w:w="94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4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500</w:t>
            </w:r>
          </w:p>
        </w:tc>
        <w:tc>
          <w:tcPr>
            <w:tcW w:w="94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4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4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4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4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61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2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42,9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8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71,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3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8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6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71,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61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42,9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2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8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3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8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2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6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2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8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3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8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2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42,9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61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71,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6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8.04.2011/Sumarul_pietei_de_capital_din_28.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06:00Z</dcterms:created>
  <dc:creator>roxana</dc:creator>
  <dc:description/>
  <cp:keywords/>
  <dc:language>en-US</dc:language>
  <cp:lastModifiedBy>Avocatnet</cp:lastModifiedBy>
  <dcterms:modified xsi:type="dcterms:W3CDTF">2011-04-28T14:52:00Z</dcterms:modified>
  <cp:revision>2</cp:revision>
  <dc:subject/>
  <dc:title>Raport</dc:title>
</cp:coreProperties>
</file>